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убличная отчетность МОУ «Средняя общеобразовательная школа № 17» (Полевской городской округ, Свердловская область) по состоянию на 10.09.2009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5075"/>
        <w:gridCol w:w="4748"/>
        <w:gridCol w:w="3180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ы 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учреждения и условий его функционирова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чредител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местного самоуправление Управление образованием Полевского городского округ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double"/>
              </w:rPr>
            </w:pPr>
            <w:r>
              <w:rPr>
                <w:u w:val="double"/>
              </w:rPr>
              <w:t xml:space="preserve">Устав МОУ -  </w:t>
            </w:r>
            <w:r>
              <w:rPr/>
              <w:t>утвержден приказом начальника ОМС УО от 18.10.2006 г., № 189-Д</w:t>
            </w:r>
          </w:p>
          <w:p>
            <w:pPr>
              <w:pStyle w:val="Normal"/>
              <w:jc w:val="both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jc w:val="both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double"/>
              </w:rPr>
              <w:t>Лиценз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омер</w:t>
            </w:r>
            <w:r>
              <w:rPr/>
              <w:t xml:space="preserve"> – 249446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гистрационный номер</w:t>
            </w:r>
            <w:r>
              <w:rPr/>
              <w:t xml:space="preserve"> – 10923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ата выдачи</w:t>
            </w:r>
            <w:r>
              <w:rPr/>
              <w:t xml:space="preserve"> – 24.10.2007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ата окончания</w:t>
            </w:r>
            <w:r>
              <w:rPr/>
              <w:t xml:space="preserve"> – 24.10.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double"/>
              </w:rPr>
              <w:t>Свидетельство о государственной аккредитаци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гистрационный номер</w:t>
            </w:r>
            <w:r>
              <w:rPr/>
              <w:t xml:space="preserve"> – АА№145793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ата выдачи</w:t>
            </w:r>
            <w:r>
              <w:rPr/>
              <w:t xml:space="preserve"> – 3825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ата окончания действия свидетельства</w:t>
            </w:r>
            <w:r>
              <w:rPr/>
              <w:t xml:space="preserve"> – 28.12.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jc w:val="both"/>
              <w:rPr>
                <w:u w:val="double"/>
              </w:rPr>
            </w:pPr>
            <w:r>
              <w:rPr>
                <w:u w:val="double"/>
              </w:rPr>
              <w:t xml:space="preserve">Коллективный трудовой договор </w:t>
            </w:r>
            <w:r>
              <w:rPr/>
              <w:t>прошел уведомительную регистрацию в отделе по труду Полевского городского округа, регистрационный номер 40 от 27.12.2006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ид ОУ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double"/>
              </w:rPr>
              <w:t>Контактная информация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дрес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23384. г.Полевской свердловской области, ул. Ст.Разина, 48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лефоны</w:t>
            </w:r>
          </w:p>
          <w:p>
            <w:pPr>
              <w:pStyle w:val="Normal"/>
              <w:jc w:val="both"/>
              <w:rPr>
                <w:u w:val="double"/>
              </w:rPr>
            </w:pPr>
            <w:r>
              <w:rPr>
                <w:u w:val="single"/>
              </w:rPr>
              <w:t>Директо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(34350)33345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екретарь учебной част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34350)71507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местители директор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34350)71497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  <w:lang w:val="en-US"/>
              </w:rPr>
              <w:t>e-mai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school17-pol@mail.ru</w:t>
              </w:r>
            </w:hyperlink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u w:val="single"/>
              </w:rPr>
              <w:t>Дата образования ОУ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968 г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  <w:lang w:val="en-US"/>
              </w:rPr>
            </w:pPr>
            <w:r>
              <w:rPr>
                <w:u w:val="double"/>
                <w:lang w:val="en-US"/>
              </w:rPr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double"/>
              </w:rPr>
              <w:t>Всего обучающихся на начало 2009-2010 учебного год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1человек, в т.ч.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в начальной школе – 170 человек (классов – 7)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в основной школе – 229 человек  (классов – 9), </w:t>
            </w:r>
          </w:p>
          <w:p>
            <w:pPr>
              <w:pStyle w:val="Normal"/>
              <w:jc w:val="both"/>
              <w:rPr>
                <w:u w:val="double"/>
              </w:rPr>
            </w:pPr>
            <w:r>
              <w:rPr/>
              <w:t>в средней школе – 22 человека (классов – 1).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double"/>
              </w:rPr>
            </w:pPr>
            <w:r>
              <w:rPr/>
              <w:t>Выпускников основной школы в 2009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ов средней школы в 2009 году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человека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double"/>
              </w:rPr>
            </w:pPr>
            <w:r>
              <w:rPr>
                <w:u w:val="double"/>
              </w:rPr>
              <w:t>Социальная структура семей обучающихс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х семей – 91,4%</w:t>
            </w:r>
          </w:p>
          <w:p>
            <w:pPr>
              <w:pStyle w:val="Normal"/>
              <w:jc w:val="both"/>
              <w:rPr/>
            </w:pPr>
            <w:r>
              <w:rPr/>
              <w:t>Неполных семей – 6,8%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В.т.ч.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Воспитывает одна мать – 2,4%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Воспитывает один отец – 1,3%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Воспитывают другие родственники – 1,3%</w:t>
            </w:r>
          </w:p>
          <w:p>
            <w:pPr>
              <w:pStyle w:val="Normal"/>
              <w:jc w:val="both"/>
              <w:rPr/>
            </w:pPr>
            <w:r>
              <w:rPr/>
              <w:t>Воспитанников детского дома – 0,95%</w:t>
            </w:r>
          </w:p>
          <w:p>
            <w:pPr>
              <w:pStyle w:val="Normal"/>
              <w:jc w:val="both"/>
              <w:rPr/>
            </w:pPr>
            <w:r>
              <w:rPr/>
              <w:t>Воспитанников Центра социальной помощи – 0,24%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Многодетных семей – 4,5%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Малообеспеченных семей – 7,6%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double"/>
              </w:rPr>
            </w:pPr>
            <w:r>
              <w:rPr>
                <w:u w:val="double"/>
              </w:rPr>
              <w:t>Численность персонал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– 42 педагога, из них руководителей – 4 человека, совместителей – 4 человека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double"/>
              </w:rPr>
            </w:pPr>
            <w:r>
              <w:rPr>
                <w:u w:val="double"/>
              </w:rPr>
              <w:t>Достижения учреждения в конкурсах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спартакиада работников  образова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 - волейбо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ОМС Управление образованием ПГО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мотр-конкурс уполномоченных по О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место (Шарипова Л.Н.)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ГК профсоюза работников образования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портивно-оздоровительный праздник на призы городского попечительского совет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Городского попечительского совета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олити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double"/>
              </w:rPr>
            </w:pPr>
            <w:r>
              <w:rPr>
                <w:u w:val="double"/>
              </w:rPr>
              <w:t>Миссия учрежде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редача подрастающему поколению социального опыта адаптации к условиям меняющегося мира, сохранение личности ученика, его физического, психического и нравственного здоровья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развития МОУ «Средняя общеобразовательная школа № 17» на 2007 – 2009 годы (принята Советом МОУ «Средняя общеобразовательная школа № 17», протокол № 18 от 10.09.2007 г. и утверждена приказом директора МОУ 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double"/>
              </w:rPr>
            </w:pPr>
            <w:r>
              <w:rPr>
                <w:u w:val="double"/>
              </w:rPr>
              <w:t>Принципы деятельност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заимодействие</w:t>
            </w:r>
            <w:r>
              <w:rPr/>
              <w:t xml:space="preserve"> образовательного сообщества школы осуществляется на основе следующих </w:t>
            </w:r>
            <w:r>
              <w:rPr>
                <w:bCs/>
              </w:rPr>
              <w:t>педагогических принципов</w:t>
            </w:r>
            <w:r>
              <w:rPr/>
              <w:t>:</w:t>
            </w:r>
            <w:r>
              <w:rPr>
                <w:shadow/>
              </w:rPr>
              <w:t xml:space="preserve"> природо- и культуросообразности, фундаментальности, гармонического сочетания инновационности и стабильности, интегративности, преемственности, сотрудничества, творчества.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double"/>
              </w:rPr>
            </w:pPr>
            <w:r>
              <w:rPr>
                <w:u w:val="double"/>
              </w:rPr>
              <w:t xml:space="preserve">Образовательные цели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у обучающихся способности и готовности к успешной социализации в обществе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 (рассмотрена и утверждена педагогическим советом (протокол № 1 от 30.08.2007) и Советом ОУ (протокол № 1 от 10.09.2007))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double"/>
              </w:rPr>
            </w:pPr>
            <w:r>
              <w:rPr>
                <w:u w:val="double"/>
              </w:rPr>
              <w:t xml:space="preserve">Образовательные задачи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формировать у учащихся: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установку на активное участие в социально-экономической, духовной жизни страны, региона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целостную систему универсальных знаний, умений и навыков, а также самостоятельной деятельности и личной ответственности;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готовность использовать усвоенные знания, умения и способы деятельности в реальной жизни для решения практических задач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потребность к </w:t>
            </w:r>
            <w:r>
              <w:rPr>
                <w:bCs/>
              </w:rPr>
              <w:t xml:space="preserve">сохранению психического, физического и социального здоровья участников образовательного процесса;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bCs/>
                <w:u w:val="single"/>
              </w:rPr>
              <w:t>привить</w:t>
            </w:r>
            <w:r>
              <w:rPr>
                <w:bCs/>
              </w:rPr>
              <w:t xml:space="preserve"> навыки безопасного и адекватного поведения в экстремальных ситуациях, в быту и социуме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u w:val="single"/>
              </w:rPr>
              <w:t>воспитать</w:t>
            </w:r>
            <w:r>
              <w:rPr/>
              <w:t xml:space="preserve"> духовно развитую личность, обладающую гуманистическим мировоззрением, гражданским сознанием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u w:val="single"/>
              </w:rPr>
              <w:t>обеспечить</w:t>
            </w:r>
            <w:r>
              <w:rPr>
                <w:bCs/>
              </w:rPr>
              <w:t xml:space="preserve"> </w:t>
            </w:r>
            <w:r>
              <w:rPr/>
              <w:t>личностную направленность и вариативность образования, его дифференциацию и индивидуализацию.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double"/>
              </w:rPr>
            </w:pPr>
            <w:r>
              <w:rPr>
                <w:u w:val="double"/>
              </w:rPr>
              <w:t>Задачи развит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jc w:val="both"/>
              <w:rPr/>
            </w:pPr>
            <w:r>
              <w:rPr/>
              <w:t>Создание образовательной среды, стимулирующей развитие личности обучающихся в ситуации жизненного выбора; умение реализовать себя как субъекта собственной жизнедеятельности и общения с развитыми механизмами самоутверждения и самокоррекции;</w:t>
            </w:r>
          </w:p>
          <w:p>
            <w:pPr>
              <w:pStyle w:val="TextBody"/>
              <w:numPr>
                <w:ilvl w:val="0"/>
                <w:numId w:val="13"/>
              </w:numPr>
              <w:jc w:val="both"/>
              <w:rPr/>
            </w:pPr>
            <w:r>
              <w:rPr/>
              <w:t>Формирование образовательного сообщества как ценностноориентирующей и здоровьесберегающей системы, в полном объеме реализующей права субъектов образовательного процесса.</w:t>
            </w:r>
          </w:p>
          <w:p>
            <w:pPr>
              <w:pStyle w:val="TextBody"/>
              <w:numPr>
                <w:ilvl w:val="0"/>
                <w:numId w:val="13"/>
              </w:numPr>
              <w:jc w:val="both"/>
              <w:rPr/>
            </w:pPr>
            <w:r>
              <w:rPr/>
              <w:t>Создание условий для удовлетворения образовательных потребностей ребенка и комплексного развития физической, интеллектуальной, духовно-нравственной сфер личности;</w:t>
            </w:r>
          </w:p>
          <w:p>
            <w:pPr>
              <w:pStyle w:val="TextBody"/>
              <w:numPr>
                <w:ilvl w:val="0"/>
                <w:numId w:val="13"/>
              </w:numPr>
              <w:jc w:val="both"/>
              <w:rPr/>
            </w:pPr>
            <w:r>
              <w:rPr/>
              <w:t>Формирование в школе эмоционального поля взаимоотношений на всех уровнях, устойчивой положительной мотивации к их реализации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развития МОУ «Средняя общеобразовательная школа № 17» на 2007 – 2009 годы (принята Советом МОУ «Средняя общеобразовательная школа № 17», протокол № 18 от 10.09.2007 г. и утверждена приказом директора МОУ 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уемый  результа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и школы демонстрируют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готовность к профессиональному самоопределению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адекватность самооценки (разумное соотношение своих возможностей и желаний)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амостоятельный выбор образовательного и профессионального маршрут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оложительную мотивацию к трудовой деятельности в период обучения и в последующей жизн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удовлетворенность качеством своего образовани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пособность применять знания в практической деятельности на высоком уровне (не менее 25% выпускников).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double"/>
              </w:rPr>
            </w:pPr>
            <w:r>
              <w:rPr>
                <w:u w:val="double"/>
              </w:rPr>
              <w:t>Деятельность по их решению в отчетный период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ОУ на 2008 – 2009 учебный год (утвержден педагогическим советом (протокол № 1 от 28.08.2008) и Советом ОУ (протокол № 1 от 10.09.2008))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ценк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double"/>
              </w:rPr>
            </w:pPr>
            <w:r>
              <w:rPr>
                <w:u w:val="double"/>
              </w:rPr>
              <w:t>Структура управле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877185" cy="275082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Общее руководством образовательным процессов осуществляет педагогический совет</w:t>
            </w:r>
          </w:p>
          <w:p>
            <w:pPr>
              <w:pStyle w:val="Normal"/>
              <w:jc w:val="both"/>
              <w:rPr/>
            </w:pPr>
            <w:r>
              <w:rPr/>
              <w:t>Непосредственное руководство МОУ осуществляет прошедший соответствующую аттестацию директор</w:t>
            </w:r>
          </w:p>
          <w:p>
            <w:pPr>
              <w:pStyle w:val="Normal"/>
              <w:jc w:val="both"/>
              <w:rPr/>
            </w:pPr>
            <w:r>
              <w:rPr/>
              <w:t>Основными формами самоуправления являются: Совет школы (выборный представительный орган), педагогический совет, аттестационная комиссия, общешкольный родительский комитет, Совет старшеклассников, совет дела. Через эти органы реализуется право учащихся, родителей и педагогических работников на участие в управлении МОУ. Возможна также организация других форм самоуправления на основе локальных актов МОУ.</w:t>
            </w:r>
          </w:p>
          <w:p>
            <w:pPr>
              <w:pStyle w:val="Normal"/>
              <w:jc w:val="both"/>
              <w:rPr/>
            </w:pPr>
            <w:r>
              <w:rPr/>
              <w:t>Общее руководство образовательным процессом осуществляет Совет школ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дел 7, п.83 Устава М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дел 7, п.84 Устава М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дел 7, п.88 Устава М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дел 7, п.89 Устава М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double"/>
              </w:rPr>
            </w:pPr>
            <w:r>
              <w:rPr>
                <w:u w:val="double"/>
              </w:rPr>
              <w:t>Состав администр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ректо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double"/>
              </w:rPr>
              <w:t>Хомякова Наталья Владимировна</w:t>
            </w:r>
            <w:r>
              <w:rPr/>
              <w:t>, руководитель первой квалификационной категори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местители директора по учебно-воспитательной работ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double"/>
              </w:rPr>
              <w:t>Блинова Ирина Николаевна</w:t>
            </w:r>
            <w:r>
              <w:rPr/>
              <w:t>, первая квалификационная категория</w:t>
            </w:r>
          </w:p>
          <w:p>
            <w:pPr>
              <w:pStyle w:val="Normal"/>
              <w:jc w:val="both"/>
              <w:rPr>
                <w:u w:val="double"/>
              </w:rPr>
            </w:pPr>
            <w:r>
              <w:rPr>
                <w:u w:val="double"/>
              </w:rPr>
              <w:t>Тарасова Тамара Георгиевна</w:t>
            </w:r>
            <w:r>
              <w:rPr/>
              <w:t>, первая квалификационная категория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меститель директора по воспитательной работ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double"/>
              </w:rPr>
            </w:pPr>
            <w:r>
              <w:rPr>
                <w:u w:val="double"/>
              </w:rPr>
              <w:t>Любухина Елена Вадимовна,</w:t>
            </w:r>
            <w:r>
              <w:rPr/>
              <w:t xml:space="preserve"> первая квалификационная категория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double"/>
              </w:rPr>
            </w:pPr>
            <w:r>
              <w:rPr>
                <w:u w:val="double"/>
              </w:rPr>
              <w:t>Мирасова Сакина Файзиевна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став Совета ОУ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Блинова И.Н. – заместитель директора ОУ по УВР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Быкова Л.А. – учитель географии председатель Свободного профсоюз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люева И.В. – председатель общешкольного родителского комитет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очетова Дарья – учащаяся 11А класс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ирасова С.Ф. – заместитель директора ОУ по АХР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иронова Т.В. – учитель русского языка и литературы, заместитель председателя профкома работников образования  и наук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анфилова Л.С. –председателя Совета школ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дан Полина – учащаяся 9А класс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ельков Илья – учащийся 8А класс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Хомякова Н.В. – директор ОУ, заместитель председателя Совета ОУ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Широкова А.Е. – учитель истории и обществознания, секретарь Совета школ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 Конференцией ОУ (протокол № 5. От16.01.2008)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лномочия Совета ОУ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Для осуществления своих задач Совет принимает на себя следующие </w:t>
            </w:r>
            <w:r>
              <w:rPr>
                <w:u w:val="single"/>
              </w:rPr>
              <w:t>полномочия: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олномочия нормативного характера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Принятие изменений и (или) дополнений в Устав общеобразовательного учреждения с последующим внесением данных изменений и дополнений на утверждение Учредителю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Утверждение дополнений изменений и Правил внутреннего распорядка для обучающихся и работников общеобразовательного учреждения (с учетом мнения трудового коллектива).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 режима занятий обучающихся, в том числе продолжительности учебной недели, времени начала и окончания занятий), принятие решения о введении (отмене) единой формы одежды для обучающихся в период занятий.</w:t>
            </w:r>
          </w:p>
          <w:p>
            <w:pPr>
              <w:pStyle w:val="TextBodyIndent"/>
              <w:ind w:left="720" w:hanging="36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.2. Разработка и утверждение иных локальных нормативных актов ОУ по вопросам, отнесенным к компетенции Совета, в том числе в части определения не регулируемых Уставо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прав, обязанностей и принципов взаимоотношений участников образователь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структуры, компетенции, порядка формирования и работы органов самоуправления общеобразовательного учреж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системы оценок при промежуточной аттестации, форм и порядка ее проведения (по представлению педагогического совет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порядка распределения стимулирующих выплат педагогическому персоналу общеобразовательного учреждения, иным работникам общеобразовательного учреждения в условиях новой системы оплаты труда (НСОТ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порядка привлечения финансовых и материальных средств из дополнительных (внебюджетных) источников, целей, направлений и порядка их исполь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порядка реализации общеобразовательным учреждением дополнительных, в том числе платных, образовате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порядка и условий координации деятельности в общеобразовательном учреждении общественных (в том числе детских и молодежных) организаций (объединений), не запрещенных законом.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 целью создания оптимальных условий для организации образовательного процесса Советом утверждаю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/>
              <w:t>годовой учебный план общеобразовательного учреждения (по представлению педагогического совета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/>
              <w:t>годовой календарный учебный график, согласованный с органом местного самоуправления Управление образовани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/>
              <w:t>перечень используемых общеобразовательным учреждением учебников из утвержденных РФ перечней учебников (по представлению педагогического совета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/>
              <w:t>компонент образовательного учреждения (КОУ) государственного образовательного стандарта общего образования, образовательные программы и учебные планы КОУ (по представлению педагогического совета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/>
              <w:t>профили обучения на старшей ступени общего образования, введение новых методик образовательного процесса и образовательных технологий (по представлению педагогического совета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iCs/>
                <w:sz w:val="28"/>
              </w:rPr>
              <w:t>2.4. С целью управления ресурсами, включая кадровые, и финансами общеобразовательного учреждения Совет школы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142240" cy="142240"/>
                  <wp:effectExtent l="0" t="0" r="0" b="0"/>
                  <wp:docPr id="2" name="BD1456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D1456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i/>
                <w:iCs/>
                <w:u w:val="single"/>
              </w:rPr>
              <w:t>Согласовывает по представлению директора О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/>
              <w:t>отчет общеобразовательного учреждения об исполнении сметы расходов бюджетных средств в соответствии с заявк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/>
              <w:t>смету расходов средств, полученных общеобразовательным учреждением от уставной, приносящей  доходы деятельности, отчет руководителя общеобразовательного учреждения об исполнении указанной сметы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i/>
                <w:iCs/>
                <w:u w:val="single"/>
              </w:rPr>
              <w:t>Утверждает: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/>
              <w:t>Программу развития общеобразовательного учреждения;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/>
              <w:t>смету расходования средств, поступающих в качестве целевых безвозмездных отчислений физических и юридических лиц, отчет руководителя ОУ об исполнении сметы расход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/>
              <w:t>планы и программы общеобразовательного учреждения по совершенствованию материально-технического обеспечения и оснащения образовательного процесса; по оборудованию помещений в соответствии с государственными и местными нормами и требованиями; по созданию в образовательном учреждении необходимых условий для организации общественного питания, медицинского обслуживания, охраны и укрепления здоровья обучающихся, воспитанников и работников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900" w:hanging="540"/>
              <w:jc w:val="both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i/>
                <w:iCs/>
                <w:u w:val="single"/>
              </w:rPr>
              <w:t>Участвуе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/>
              <w:t xml:space="preserve">в разработке и согласовывает локальные акты общеобразовательного учреждения, </w:t>
            </w:r>
            <w:r>
              <w:rPr>
                <w:u w:val="single"/>
              </w:rPr>
              <w:t>устанавливающие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/>
              <w:t>виды, размеры, условия и порядок произведения выплат стимулирующего характера работникам общеобразовательного учреждения в условиях НСОТ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/>
              <w:t>показатели и критерии оценки качества и результативности труда работников общеобразовательного учрежд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/>
              <w:t>в оценке качества и результативности труда работников общеобразовательного учреждения, распределении выплат стимулирующего характера работникам и согласовывает их распределение в порядке, устанавливаемом локальными актами общеобразовательного учреждения и условиями НСОТ;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/>
              <w:t>в подготовке, утверждении и представлении общественности и Учредителю публичного (ежегодного) доклада о деятельности общеобразовательного учреждения, включая его финансово-хозяйственную деятельность (публичный доклад подписывается совместно председателем Совета школы и директором общеобразовательного учреждения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i/>
                <w:iCs/>
                <w:u w:val="single"/>
              </w:rPr>
              <w:t>Обеспечивает: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900" w:leader="none"/>
              </w:tabs>
              <w:ind w:left="1440" w:hanging="1080"/>
              <w:jc w:val="both"/>
              <w:rPr/>
            </w:pPr>
            <w:r>
              <w:rPr/>
              <w:t xml:space="preserve">участие представителей общественности </w:t>
            </w:r>
            <w:r>
              <w:rPr>
                <w:u w:val="single"/>
              </w:rPr>
              <w:t>в процедурах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/>
              <w:t xml:space="preserve">итоговой аттестации учащихся, в том числе в форме и по технологии единого государственного экзамена;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/>
              <w:t>лицензирования образовательного учреждения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/>
              <w:t>аттестации администрации и педагогических работников образовательного учреждения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/>
              <w:t>проведения контрольных, тестовых работ для учащихся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/>
              <w:t>общественной экспертизы в части соблюдения прав участников образовательного процесса и качества условий организации образовательного процесса в школе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/>
              <w:t>внедрения инновационных програм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900" w:hanging="540"/>
              <w:jc w:val="both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i/>
                <w:iCs/>
              </w:rPr>
              <w:t>Вносит: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/>
              <w:t>предложения директору ОУ о порядке и основаниях исключения обучающегося из школы для рассмотрения на заседании муниципальной комиссии по делам несовершеннолетних (по согласованию с  педагогическим советом)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Совет школы правомочен при наличии оснований, предусмотренных Трудовым Кодексом Российской Федерации, ходатайствовать перед директором общеобразовательного учреждения о расторжении трудового договора с педагогическими работниками, а также работниками из числа вспомогательного и административного персонала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Совете МОУ утверждено приказом директора от 28.12.2007 № 338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рганы самоуправления и их компетенции проверки учреждения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дним из важных факторов организационной структуры управления школой является закрепление функций между органами управлени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>Высшим органом управления в школе является общая конференция (проводится 1 раз в год и определяет стратегию и тактику развития ОУ соответственно Программе развития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>Совет ОУ (разрабатывает стратегические направления развития образовательного учреждения; объединяет представителей всех заинтересованных в образовательном процессе групп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>Педагогический совет (определяет и возглавляет работу по решению актуальных проблем по разработке, выполнению и анализу намеченных программ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>Родительский комитет (возглавляет и организует работу по оптимальному взаимодействию школы и родителей, по повышению качества учебно-воспитательного процесса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>Научно-методический совет (возглавляет и организует работу по научному и методическому совершенствованию учебно-воспитательного процесса и повышению квалификации и конкурентоспособности педагогов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>Система ученического самоуправления (способствует успешной социализации учащихся, т.к. они осваивают разные социальные роли, учатся руководить и подчиняться, учитывать интересы представителей ученического коллектива; формирует потребность в успешной самореализации, позитивные отношения между участниками, устойчивые ценности, уважение правил и норм совместной деятельности)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 (рассмотрена и утверждена педагогическим советом (протокол № 1 от 30.08.2007) и Советом ОУ (протокол № 1 от 10.09.2007))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общественного управления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вет ОУ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бщешкольный родительский комите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Совете ОУ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 педагогическом совете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б общешкольном родительском комитете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ученического самоуправле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вет старшеклассников «Содружество» (9-11кл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вет дела (5-8 кл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вет республики «Ветерок» (1-4 кл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Актив Школьного научного общества учащихся (8-11кл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портивный совет (5 – 11 кл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Актив школьного музея (5 – 11 кл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 школьном научном обществе учащихся (приказ № 285 от 17.11.2005)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 школьном музее (приказ № 222 от 21.09.2005)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, в ОУ функционирую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лассные родительские комитеты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лужба психологической помощи «Радуга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луб семейного общения «КИО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вет профилактики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тряд правопорядк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МПК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Научно-методический сове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Аттестационные комиссии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Школьные методические объединения учителей-предметников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Проблемные, творческие, экспертные группы учителей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Апелляционная комисс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научно-методическом совете (приказ № 271 от 21.09.2007)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 методическом объединении педагогических работников (приказ № 285 от 18.11.2005)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 руководителе ШМО (приказ № 285 от 18.11.2005)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б апелляционной комиссии на период подготовки и проведения ИА (приказ № 9 от 16.01.2007)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б аттестационных комиссиях на период ИА (приказ № 9 от 16.01.2007)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зультаты рассмотрения жалоб и предложений за 2008-2009 г.г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личество обращений всего – </w:t>
            </w:r>
            <w:r>
              <w:rPr>
                <w:b/>
              </w:rPr>
              <w:t>99</w:t>
            </w:r>
            <w:r>
              <w:rPr/>
              <w:t>, в том числе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стных –</w:t>
            </w:r>
            <w:r>
              <w:rPr>
                <w:b/>
              </w:rPr>
              <w:t>0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исьменных – </w:t>
            </w:r>
            <w:r>
              <w:rPr>
                <w:b/>
              </w:rPr>
              <w:t>99</w:t>
            </w:r>
          </w:p>
          <w:p>
            <w:pPr>
              <w:pStyle w:val="Normal"/>
              <w:rPr/>
            </w:pPr>
            <w:r>
              <w:rPr/>
              <w:t>2. Количество обращений (устных и письменных вместе) по категориям обратившихся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родители – </w:t>
            </w:r>
            <w:r>
              <w:rPr>
                <w:b/>
              </w:rPr>
              <w:t>19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едагоги – </w:t>
            </w:r>
            <w:r>
              <w:rPr>
                <w:b/>
              </w:rPr>
              <w:t>32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учащиеся – </w:t>
            </w:r>
            <w:r>
              <w:rPr>
                <w:b/>
              </w:rPr>
              <w:t>0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граждане и организации – </w:t>
            </w:r>
            <w:r>
              <w:rPr>
                <w:b/>
              </w:rPr>
              <w:t>4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по работе с обращениями граждан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государственный экзаме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ложение </w:t>
            </w:r>
            <w:r>
              <w:rPr/>
              <w:t xml:space="preserve"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е приказом Министерства образования и науки Российской Федерации от 28 ноября 2008 г. № 362 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промежуточной аттестации учащихся 1 – 11 классов (приказ № 9 от 16.01.2007)</w:t>
            </w:r>
          </w:p>
          <w:p>
            <w:pPr>
              <w:pStyle w:val="Normal"/>
              <w:jc w:val="center"/>
              <w:rPr/>
            </w:pPr>
            <w:r>
              <w:rPr/>
              <w:t>Устав ОУ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ые контрольные работ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контрольные работ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МС  Управление образованием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нтрольные работы (срезы знаний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ложение о системе оценки качества в ОУ. Критерии и показатели оценки качества системы обрзования (приказ от 26.11.2008 № 331) 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, городские  предметные олимпиад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олимпиад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научные конференц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научной конференции учащихся (приказ № 285 от 18.11.2005)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ализация процедур, предусматривающих участие общественных наблюдателей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(итоговая)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Единый государственный экзамен</w:t>
            </w:r>
          </w:p>
          <w:p>
            <w:pPr>
              <w:pStyle w:val="Normal"/>
              <w:jc w:val="both"/>
              <w:rPr/>
            </w:pPr>
            <w:r>
              <w:rPr/>
              <w:t>Областные контрольные работы</w:t>
            </w:r>
          </w:p>
          <w:p>
            <w:pPr>
              <w:pStyle w:val="Normal"/>
              <w:jc w:val="both"/>
              <w:rPr/>
            </w:pPr>
            <w:r>
              <w:rPr/>
              <w:t>Школьные научные конференции</w:t>
            </w:r>
          </w:p>
          <w:p>
            <w:pPr>
              <w:pStyle w:val="Normal"/>
              <w:jc w:val="both"/>
              <w:rPr/>
            </w:pPr>
            <w:r>
              <w:rPr/>
              <w:t>Творческие смотры объединений дополнительного образова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б апелляционной комиссии на период подготовки и проведения ИА (приказ № 9 от 16.01.2007)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деятельность по состоянию на 01.09.200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бюдже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8523 ру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Благотворительност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25764,6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u w:val="single"/>
              </w:rPr>
            </w:pPr>
            <w:r>
              <w:rPr>
                <w:spacing w:val="-12"/>
              </w:rPr>
              <w:t>ИТОГ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454042,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небюджет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рплата и начисле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9558388,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605" w:hanging="0"/>
              <w:rPr/>
            </w:pPr>
            <w:r>
              <w:rPr/>
              <w:t>Прочие выплаты (пособие до 3-х лет, суточные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8025,22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0,00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луги связи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308,8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луги связи за Интерне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096,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анспортные услуг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280,20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мунальные услуг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71440,7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монт орг.техник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0,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луги по содержанию зд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(вывоз мусора, дератизация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1098,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чие услуги (охрана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500,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82" w:hanging="0"/>
              <w:rPr/>
            </w:pPr>
            <w:r>
              <w:rPr/>
              <w:t>Прочие услуги (Роспотребнадзор, медосмотр,обслуживание р/счета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5735,8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64,60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иск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994,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right="917" w:hanging="0"/>
              <w:rPr/>
            </w:pPr>
            <w:r>
              <w:rPr/>
              <w:t>Роспотребнадзор (адм.взыскание,штраф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0000,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итание учащихс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964000,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right="470" w:hanging="0"/>
              <w:rPr/>
            </w:pPr>
            <w:r>
              <w:rPr/>
              <w:t xml:space="preserve">Приобретение основных средств для учебного процесса (брошюры,учебники)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93456,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7519,80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43" w:right="1452" w:hanging="0"/>
              <w:rPr/>
            </w:pPr>
            <w:r>
              <w:rPr/>
              <w:t xml:space="preserve">Материальные запасы </w:t>
            </w:r>
          </w:p>
          <w:p>
            <w:pPr>
              <w:pStyle w:val="Normal"/>
              <w:shd w:fill="FFFFFF" w:val="clear"/>
              <w:spacing w:lineRule="exact" w:line="326"/>
              <w:ind w:left="43" w:right="1092" w:hanging="0"/>
              <w:rPr/>
            </w:pPr>
            <w:r>
              <w:rPr/>
              <w:t>(канцтовары ,картриджи к орг.технике,моющие,чистящие ср-ва)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17918,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000,00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Прочие расходы (призы- лагерь «Юность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7600,00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5" w:hanging="0"/>
              <w:rPr/>
            </w:pPr>
            <w:r>
              <w:rPr/>
              <w:t>Проезд опекаемых</w:t>
              <w:tab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0080,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Итог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254041,4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25764,60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Исполнение бюджета на 01.10.2009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100%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организации образовательного процесс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ведения об оснащенности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иповое здание  2С-02-7 общей площадью 21069 м</w:t>
            </w:r>
            <w:r>
              <w:rPr>
                <w:vertAlign w:val="superscript"/>
              </w:rPr>
              <w:t>2</w:t>
            </w:r>
            <w:r>
              <w:rPr/>
              <w:t xml:space="preserve">  на 1280 мес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ортивного зала, спортивной площадки и спортивного оборудова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портивный  зал -1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Открытая спортивная  площадка -2 </w:t>
            </w:r>
          </w:p>
          <w:p>
            <w:pPr>
              <w:pStyle w:val="Normal"/>
              <w:rPr/>
            </w:pPr>
            <w:r>
              <w:rPr/>
              <w:t>Обеспеченность спортивным инвентарем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имнастика 54 %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егкая атлетика 62 %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портивные игры 74 %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ыжная подготовка 54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, специализированные и административные кабинеты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  <w:r>
              <w:rPr>
                <w:u w:val="single"/>
              </w:rPr>
              <w:t>учебных кабинет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 </w:t>
            </w:r>
            <w:r>
              <w:rPr/>
              <w:t>русского языка и литературы -5, истории и обществознания -2, иностранного языка – 4,  математики -3, физики – 1, химии -1, географии- 1, биологии -1, музыки -1, обслуживающего труда -1, ОБЖ и КБЖ -1, начальных классов - 9,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компьютерных классов -2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мастерская технического труда -1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класс хореографии -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роме того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актовый за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информационно-методический центр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медицинский и процедурный кабинеты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центр детских общественных организаций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пециализированный кабинет психолога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учительская и комната психологической разгрузки для педагогов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 </w:t>
            </w:r>
            <w:r>
              <w:rPr/>
              <w:t>6 административных кабинет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итания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толовая -1 (на 320 мест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есплатное питание –  для 40% учащихся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Абонементное  питание  (по 3-м  абонементам на выбор) – 94,6%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итание через бар-буфет – 5,4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авила прием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вый класс МОУ принимаются дети любого микрорайона города, которым исполняется не менее 6 лет и 6 месяцев до 1 сентября текущего года при отсутствии противопоказаний по состоянию здоровья (необходимые документы: заявление родителей, копия свидетельства о рождении, медицинская карта). В приеме может быть отказано только по причине отсутствия свободных мест.</w:t>
            </w:r>
          </w:p>
          <w:p>
            <w:pPr>
              <w:pStyle w:val="Normal"/>
              <w:jc w:val="both"/>
              <w:rPr/>
            </w:pPr>
            <w:r>
              <w:rPr/>
              <w:t>При наличии свободных мест могут быть приняты лица, не имеющие среднего (полного) образования в порядке перевода из другого ОУ; ранее получавшие общее образование в форме семейного образования, экстерната, само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набираемых 10-х классов регламентируется наличием заявлений от родителей выпускников 9-х классов, наличием педагогических кадров.</w:t>
            </w:r>
          </w:p>
          <w:p>
            <w:pPr>
              <w:pStyle w:val="Normal"/>
              <w:jc w:val="both"/>
              <w:rPr/>
            </w:pPr>
            <w:r>
              <w:rPr/>
              <w:t>Прием в МОУ оформляется приказом директ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 МОУ (п.п.16 – 21)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жим работ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идневная неделя для 2 – 11 классов, пятидневная – для 1 классов;</w:t>
            </w:r>
          </w:p>
          <w:p>
            <w:pPr>
              <w:pStyle w:val="Normal"/>
              <w:jc w:val="both"/>
              <w:rPr>
                <w:u w:val="double"/>
              </w:rPr>
            </w:pPr>
            <w:r>
              <w:rPr/>
              <w:t xml:space="preserve">1 смена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роков и перемен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рок:  08.30 – 09.10</w:t>
            </w:r>
          </w:p>
          <w:p>
            <w:pPr>
              <w:pStyle w:val="Normal"/>
              <w:jc w:val="both"/>
              <w:rPr/>
            </w:pPr>
            <w:r>
              <w:rPr/>
              <w:t>2 урок:  09.20 – 10.00</w:t>
            </w:r>
          </w:p>
          <w:p>
            <w:pPr>
              <w:pStyle w:val="Normal"/>
              <w:jc w:val="both"/>
              <w:rPr/>
            </w:pPr>
            <w:r>
              <w:rPr/>
              <w:t>3 урок:  10.20 – 11.00</w:t>
            </w:r>
          </w:p>
          <w:p>
            <w:pPr>
              <w:pStyle w:val="Normal"/>
              <w:jc w:val="both"/>
              <w:rPr/>
            </w:pPr>
            <w:r>
              <w:rPr/>
              <w:t>4 урок:  11.20 – 12.00</w:t>
            </w:r>
          </w:p>
          <w:p>
            <w:pPr>
              <w:pStyle w:val="Normal"/>
              <w:jc w:val="both"/>
              <w:rPr/>
            </w:pPr>
            <w:r>
              <w:rPr/>
              <w:t>5 урок:  12.20 – 13.00</w:t>
            </w:r>
          </w:p>
          <w:p>
            <w:pPr>
              <w:pStyle w:val="Normal"/>
              <w:jc w:val="both"/>
              <w:rPr/>
            </w:pPr>
            <w:r>
              <w:rPr/>
              <w:t>6 урок:  13.10 – 13.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 урок:  14.00 – 14.40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181 от 11.08.2008 г.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наполняемость классов на начало 2009 г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: 24,3 человек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: 22,9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: 22 челов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реднем по школе – 23,4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на 1 учител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,5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во вторую смену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лощадь в расчете на 1 учащегос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7 кв.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жим охраны и допуск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втоматическая пожарная сигнализац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 кнопки экстренного вызова (вывод на пульт ОВД г.Полевского  и пульт  ООО  ЧОП «АКБ «Щит и Меч»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 ставки дежурного по пост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ы № 34 от.01.01.2007 и № 32 от 01.01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Главы ПГО № 1637 от 01.12.2005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нформационное обеспечение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ниг библиотеки в расчете на 1 учащегос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, пользующихся услугами библиотеки по внеучебным вопросам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на 1 компьюте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количество времени использования Интернета в расчете на 1 учащегося в год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адровое обеспечение образовательного процесса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возраст педагогов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 - мужчин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ое распределение педагогов по уровню образова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– 83%</w:t>
            </w:r>
          </w:p>
          <w:p>
            <w:pPr>
              <w:pStyle w:val="Normal"/>
              <w:jc w:val="both"/>
              <w:rPr/>
            </w:pPr>
            <w:r>
              <w:rPr/>
              <w:t>Незаконченное высшее – 2%</w:t>
            </w:r>
          </w:p>
          <w:p>
            <w:pPr>
              <w:pStyle w:val="Normal"/>
              <w:jc w:val="both"/>
              <w:rPr/>
            </w:pPr>
            <w:r>
              <w:rPr/>
              <w:t>Среднее специальное – 15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ое распределение педагогов по уровню квалификаци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числа руководящих работников:</w:t>
            </w:r>
          </w:p>
          <w:p>
            <w:pPr>
              <w:pStyle w:val="Normal"/>
              <w:jc w:val="both"/>
              <w:rPr/>
            </w:pPr>
            <w:r>
              <w:rPr/>
              <w:t>Высшая категория – 20%</w:t>
            </w:r>
          </w:p>
          <w:p>
            <w:pPr>
              <w:pStyle w:val="Normal"/>
              <w:jc w:val="both"/>
              <w:rPr/>
            </w:pPr>
            <w:r>
              <w:rPr/>
              <w:t>Первая – 80%</w:t>
            </w:r>
          </w:p>
          <w:p>
            <w:pPr>
              <w:pStyle w:val="Normal"/>
              <w:jc w:val="both"/>
              <w:rPr/>
            </w:pPr>
            <w:r>
              <w:rPr/>
              <w:t>Из числа педагогических работников:</w:t>
            </w:r>
          </w:p>
          <w:p>
            <w:pPr>
              <w:pStyle w:val="Normal"/>
              <w:jc w:val="both"/>
              <w:rPr/>
            </w:pPr>
            <w:r>
              <w:rPr/>
              <w:t>Высшая – 13%</w:t>
            </w:r>
          </w:p>
          <w:p>
            <w:pPr>
              <w:pStyle w:val="Normal"/>
              <w:jc w:val="both"/>
              <w:rPr/>
            </w:pPr>
            <w:r>
              <w:rPr/>
              <w:t>Первая – 60%</w:t>
            </w:r>
          </w:p>
          <w:p>
            <w:pPr>
              <w:pStyle w:val="Normal"/>
              <w:jc w:val="both"/>
              <w:rPr/>
            </w:pPr>
            <w:r>
              <w:rPr/>
              <w:t>Вторая – 25%</w:t>
            </w:r>
          </w:p>
          <w:p>
            <w:pPr>
              <w:pStyle w:val="Normal"/>
              <w:jc w:val="both"/>
              <w:rPr/>
            </w:pPr>
            <w:r>
              <w:rPr/>
              <w:t>Не аттестованы – 2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шедших курсы за последние 5 ле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ающих в классах, обеспечивающих дополнительную подготовку, имеющих высшую квалификационную категорию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акансий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честь кадров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, прошедших курсы компьютерной грамотност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, применяющих ИКТ в учебном процесс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ов-победителей конкурсов различного уровн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филова Людмила Сергеевна, директор МОУ – победитель всероссийского конкурса «Лучший директор образовательного учреждения»</w:t>
            </w:r>
          </w:p>
          <w:p>
            <w:pPr>
              <w:pStyle w:val="Normal"/>
              <w:jc w:val="both"/>
              <w:rPr/>
            </w:pPr>
            <w:r>
              <w:rPr/>
              <w:t>Плюснина Лия Александровна, педагог дополнительного образования, руководитель школьного историко-краеведческого музея – участник областного конкурса «За нравственный подвиг учителя»</w:t>
            </w:r>
          </w:p>
          <w:p>
            <w:pPr>
              <w:pStyle w:val="Normal"/>
              <w:jc w:val="both"/>
              <w:rPr/>
            </w:pPr>
            <w:r>
              <w:rPr/>
              <w:t>Лутошкина Лариса Владимировна, учитель русского языка и литературы – участник областного конкурса «За нравственный подвиг учителя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артии «Единая Россия» и ООО «Всероссийское педагогическое собра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ы Архиепископа Екатеринбургского и Верхотурского Викентия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для обучения обучающихся с ограниченными возможностями здоровь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по желанию обучающегося и его родителей содействует освоению общеобразовательных программ или их отдельных разделов в форме семейного образования, самообразования и экстерн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0 Устава МОУ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б организации обучения учащихся в форме самообразования и экстерната (приказ № 341 от 28.12.2007)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индивидуальным планам на основании медицинских и других показан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 Устава МОУ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МОУ о порядке организации обучения больных детей на дому (приказ № 341 от 28.12.2007)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 ОУ также созданы достаточно благоприятные условия  для реализации  </w:t>
            </w:r>
            <w:r>
              <w:rPr>
                <w:b/>
                <w:u w:val="single"/>
              </w:rPr>
              <w:t>здоровьесберегающих и  здоровьеформирующих</w:t>
            </w:r>
            <w:r>
              <w:rPr/>
              <w:t xml:space="preserve"> образовательных  технологий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jc w:val="both"/>
              <w:rPr/>
            </w:pPr>
            <w:r>
              <w:rPr>
                <w:bCs/>
                <w:u w:val="single"/>
              </w:rPr>
              <w:t xml:space="preserve">Нормативно-правовые:  </w:t>
            </w:r>
            <w:r>
              <w:rPr>
                <w:bCs/>
              </w:rPr>
              <w:t xml:space="preserve">законодательные документы РФ и региона,  </w:t>
            </w:r>
            <w:r>
              <w:rPr/>
              <w:t>Устав МОУ,  Образовательная программа школы, Программа деятельности ОУ как экспериментальной площадки по теме «Здоровье и здоровьесберегающие технологии в образовательном процессе», Кодекс учащихся ОУ №1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 xml:space="preserve">Содержательные: </w:t>
            </w:r>
            <w:r>
              <w:rPr>
                <w:bCs/>
                <w:iCs/>
              </w:rPr>
              <w:t>учебный план ОУ</w:t>
            </w:r>
            <w:r>
              <w:rPr>
                <w:bCs/>
              </w:rPr>
              <w:t>, с</w:t>
            </w:r>
            <w:r>
              <w:rPr>
                <w:bCs/>
                <w:iCs/>
              </w:rPr>
              <w:t>пецкурсы,</w:t>
            </w:r>
            <w:r>
              <w:rPr/>
              <w:t xml:space="preserve"> организуемые с целью успешной адаптации школьников при переходе с одной ступени обучения на другую, вовлечение природных объектов в пространство естественнонаучного образования,  развитая сеть дополнительного образования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75005</wp:posOffset>
                      </wp:positionH>
                      <wp:positionV relativeFrom="paragraph">
                        <wp:posOffset>9528810</wp:posOffset>
                      </wp:positionV>
                      <wp:extent cx="2171700" cy="3429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роки самовыраже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7pt;mso-wrap-distance-left:9.05pt;mso-wrap-distance-right:9.05pt;mso-wrap-distance-top:0pt;mso-wrap-distance-bottom:0pt;margin-top:750.3pt;mso-position-vertical-relative:text;margin-left:-5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роки самовыраж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Учебно-методические</w:t>
            </w:r>
            <w:r>
              <w:rPr>
                <w:b/>
                <w:bCs/>
              </w:rPr>
              <w:t xml:space="preserve">: </w:t>
            </w:r>
            <w:r>
              <w:rPr/>
              <w:t>учебные программы</w:t>
            </w:r>
            <w:r>
              <w:rPr>
                <w:b/>
                <w:bCs/>
              </w:rPr>
              <w:t>, м</w:t>
            </w:r>
            <w:r>
              <w:rPr/>
              <w:t>етодические  разработки и методические рекомендации для проведения различных педагогических форм валеолог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bCs/>
                <w:u w:val="single"/>
              </w:rPr>
              <w:t>Кадровые</w:t>
            </w:r>
            <w:r>
              <w:rPr>
                <w:u w:val="single"/>
              </w:rPr>
              <w:t>:</w:t>
            </w:r>
            <w:r>
              <w:rPr/>
              <w:t xml:space="preserve"> весь педколлектив постоянно обучается на факультативе «Методы оздоровительной работы в учебно-воспитательном процессе» при Центре медицинской профилактики, 14 учителей прошли подготовку по проблемам здоровьесберегающи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Материально-технические</w:t>
            </w:r>
            <w:r>
              <w:rPr>
                <w:bCs/>
              </w:rPr>
              <w:t>: наличие с</w:t>
            </w:r>
            <w:r>
              <w:rPr/>
              <w:t xml:space="preserve">пециализированных кабинетов психолога и логопеда, медицинского и процедурного  кабинетов, спортивного  зала, кабинета хореографии, наличие спортивного инвентаря и туристического снаряжения; с целью создания здоровьесберегающей среды в школе предусмотрено приобретение оборудования на средства, полученные за победу в конкурсе инновационно работающих ОУ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Временные</w:t>
            </w:r>
            <w:r>
              <w:rPr>
                <w:b/>
                <w:bCs/>
              </w:rPr>
              <w:t>:</w:t>
            </w:r>
            <w:r>
              <w:rPr/>
              <w:t xml:space="preserve"> односменность организации учебных занятий, наличие каникул (30 дней в течение учебного года и летних), пятидневная учебная неделя в 1  классах с дополнительными каникулами в феврал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 xml:space="preserve">Мотивационные: </w:t>
            </w:r>
            <w:r>
              <w:rPr>
                <w:bCs/>
              </w:rPr>
              <w:t>б</w:t>
            </w:r>
            <w:r>
              <w:rPr/>
              <w:t>лагоприятный морально-психологический климат</w:t>
            </w:r>
            <w:r>
              <w:rPr>
                <w:bCs/>
              </w:rPr>
              <w:t>, ц</w:t>
            </w:r>
            <w:r>
              <w:rPr/>
              <w:t>елесообразность, планомерность организации и проведения образовательного процесса</w:t>
            </w:r>
            <w:r>
              <w:rPr>
                <w:bCs/>
                <w:u w:val="single"/>
              </w:rPr>
              <w:t>,</w:t>
            </w:r>
            <w:r>
              <w:rPr>
                <w:bCs/>
              </w:rPr>
              <w:t xml:space="preserve"> п</w:t>
            </w:r>
            <w:r>
              <w:rPr/>
              <w:t>ерманентность и сбалансированность внутришкольного контроля</w:t>
            </w:r>
            <w:r>
              <w:rPr>
                <w:bCs/>
              </w:rPr>
              <w:t>, г</w:t>
            </w:r>
            <w:r>
              <w:rPr/>
              <w:t>ласность результатов и оценки труда педагогов и учащихся, участия в образовательном процессе родительской общественност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рганизация рационального питания учащихся осуществляется в школьной  столовой по трем видам абонементов для 84,6% детей, через бар-буфет для 15,4 % , в том  числе  предоставляется бесплатное питание  для 40% обучающихся. Существует стол заказов для педагогов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спортивно-оздоровительных и экскурсионно-туристических мероприятий, разумного летнего отдыха, групповых и индивидуальных компенсаторных  занятий, деятельность ПМПК, психологической службы «Радуга» способствуют достижению положительной динамики состояния здоровья обучающихс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 (рассмотрена и утверждена педагогическим советом (протокол № 1 от 30.08.2007) и Советом ОУ (протокол № 1 от 10.09.2007))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образования (образовательная программа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ровень и направленность реализуемых учебных программ по ступеням образования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лицензией ОУ имеет право реализовывать  образовательные 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бщеобразовательные программы:</w:t>
            </w:r>
          </w:p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/>
              <w:t>Начального общего  образования</w:t>
            </w:r>
          </w:p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/>
              <w:t>Основного общего образования</w:t>
            </w:r>
          </w:p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/>
              <w:t>Среднего (полного) образовани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рограммы дополнительного образования по направленностям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540" w:leader="none"/>
              </w:tabs>
              <w:ind w:left="1540" w:hanging="360"/>
              <w:rPr/>
            </w:pPr>
            <w:r>
              <w:rPr/>
              <w:t>художественно – эстетическа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540" w:leader="none"/>
              </w:tabs>
              <w:ind w:left="1540" w:hanging="360"/>
              <w:rPr/>
            </w:pPr>
            <w:r>
              <w:rPr/>
              <w:t>физкультурно-спортивна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540" w:leader="none"/>
              </w:tabs>
              <w:ind w:left="1540" w:hanging="360"/>
              <w:rPr/>
            </w:pPr>
            <w:r>
              <w:rPr/>
              <w:t>туристско – краеведческа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540" w:leader="none"/>
              </w:tabs>
              <w:ind w:left="1540" w:hanging="360"/>
              <w:rPr/>
            </w:pPr>
            <w:r>
              <w:rPr/>
              <w:t>военно-патриотическа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540" w:leader="none"/>
              </w:tabs>
              <w:ind w:left="1540" w:hanging="360"/>
              <w:rPr/>
            </w:pPr>
            <w:r>
              <w:rPr/>
              <w:t>естественно - научна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«Школа России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«Школа 2000-2100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уровень программ, составленных на основе федерального компонента и регионального (национально-регионального компонента) государственного стандарта основного общего образова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уровень программ, составленных на основе федерального компонента и регионального (национально-регионального компонента) государственного стандарта среднего (полного) общего образова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ное изучение физики и математики по программе очно-заочной физико-математической школы при Московском физико-техническом институте (университете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, обучающихся в форме экстернат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директора ОУ от 29.12.2007 № 342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, обучающихся в форме самообразова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директора ОУ от 29.12.2007 № 343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, обучающихся по состоянию здоровья на дому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директора ОУ от 21.09.2007 № 249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зучаемых иностранных языков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английский, немецкий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я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полнительные образовательные услуг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:</w:t>
            </w:r>
          </w:p>
          <w:p>
            <w:pPr>
              <w:pStyle w:val="Normal"/>
              <w:jc w:val="both"/>
              <w:rPr/>
            </w:pPr>
            <w:r>
              <w:rPr/>
              <w:t>- туристско-краеведческое (Школьный истоико-краеведческий музей, фестиваль «Каменный пояс», конкурс «Юные знатоки   Урала», экскурсии, походы, туристические секции)</w:t>
            </w:r>
          </w:p>
          <w:p>
            <w:pPr>
              <w:pStyle w:val="Normal"/>
              <w:jc w:val="both"/>
              <w:rPr/>
            </w:pPr>
            <w:r>
              <w:rPr/>
              <w:t>- физкультурно-спортивное (спортивные секции - легкая атлетика, ОФП, спортивные игры)</w:t>
            </w:r>
          </w:p>
          <w:p>
            <w:pPr>
              <w:pStyle w:val="Normal"/>
              <w:jc w:val="both"/>
              <w:rPr/>
            </w:pPr>
            <w:r>
              <w:rPr/>
              <w:t>- эколого-биологическое (экологическое движение «Родники», «Марш парков», «Зеленая волна», городская  игра «Эко-колобок»)</w:t>
            </w:r>
          </w:p>
          <w:p>
            <w:pPr>
              <w:pStyle w:val="Normal"/>
              <w:jc w:val="both"/>
              <w:rPr/>
            </w:pPr>
            <w:r>
              <w:rPr/>
              <w:t>- военно-патриотическое (патриотический клуб «Родина», оборонно-спортивный отряд «Юные спасатели», отряды ДЮП и ЮИД)</w:t>
            </w:r>
          </w:p>
          <w:p>
            <w:pPr>
              <w:pStyle w:val="Normal"/>
              <w:jc w:val="both"/>
              <w:rPr/>
            </w:pPr>
            <w:r>
              <w:rPr/>
              <w:t>- научно-исследовательское (Школьное научное общество учащихся, школьный пресс – центр и газета «Абзац», интеллектуальные клубы «Эрудицион» (8-11кл.), «Сообразилиада» (1-6кл.))</w:t>
            </w:r>
          </w:p>
          <w:p>
            <w:pPr>
              <w:pStyle w:val="Normal"/>
              <w:jc w:val="both"/>
              <w:rPr/>
            </w:pPr>
            <w:r>
              <w:rPr/>
              <w:t>- естественнонаучное (Заочная физико-математическая школа, вовлечение природных объектов в учебный процесс)</w:t>
            </w:r>
          </w:p>
          <w:p>
            <w:pPr>
              <w:pStyle w:val="Normal"/>
              <w:jc w:val="both"/>
              <w:rPr/>
            </w:pPr>
            <w:r>
              <w:rPr/>
              <w:t>- художественно-эстетическое (хореографический ансамбль «Родничок», вокальная студия,  хор младших школьников, кружок гитаристов, кружки прикладного творчества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, занимающихся в кружках, секциях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, включенных в исследовательскую деятельност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, включенных в проектную деятельност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граммы предшкольного образования и подготовки к школ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школе детей («Мини-школа»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группах развития детей дошкольного возраста на базе МОУ «Средняя общеобразовательная школа № 17» (приказ № 215 от 01.09.2007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достижения обучаю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А выпускников средней школ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ы к экзаменам – 100%</w:t>
            </w:r>
          </w:p>
          <w:p>
            <w:pPr>
              <w:pStyle w:val="Normal"/>
              <w:jc w:val="both"/>
              <w:rPr/>
            </w:pPr>
            <w:r>
              <w:rPr/>
              <w:t>Сдали экзамены на «5» - 4,9%</w:t>
            </w:r>
          </w:p>
          <w:p>
            <w:pPr>
              <w:pStyle w:val="Normal"/>
              <w:jc w:val="both"/>
              <w:rPr/>
            </w:pPr>
            <w:r>
              <w:rPr/>
              <w:t>Сдали экзамены на «4» и «5» - 26,8%</w:t>
            </w:r>
          </w:p>
          <w:p>
            <w:pPr>
              <w:pStyle w:val="Normal"/>
              <w:jc w:val="both"/>
              <w:rPr/>
            </w:pPr>
            <w:r>
              <w:rPr/>
              <w:t>Окончили школу на «4» и «5» - 29%</w:t>
            </w:r>
          </w:p>
          <w:p>
            <w:pPr>
              <w:pStyle w:val="Normal"/>
              <w:jc w:val="both"/>
              <w:rPr/>
            </w:pPr>
            <w:r>
              <w:rPr/>
              <w:t>Окончили среднюю школу – 100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едагогического совета (протокол № 9 от 18.06.2008)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ЕГЭ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ли в ЕГЭ – 95%</w:t>
            </w:r>
          </w:p>
          <w:p>
            <w:pPr>
              <w:pStyle w:val="Normal"/>
              <w:jc w:val="both"/>
              <w:rPr/>
            </w:pPr>
            <w:r>
              <w:rPr/>
              <w:t>Сдали ЕГЭ на «4» и «5» - 30,7%</w:t>
            </w:r>
          </w:p>
          <w:p>
            <w:pPr>
              <w:pStyle w:val="Normal"/>
              <w:jc w:val="both"/>
              <w:rPr/>
            </w:pPr>
            <w:r>
              <w:rPr/>
              <w:t>Сдали ЕГЭ на «2» - 28,2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РЦОИ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А выпускников основной школ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ы к экзаменам – 100%</w:t>
            </w:r>
          </w:p>
          <w:p>
            <w:pPr>
              <w:pStyle w:val="Normal"/>
              <w:jc w:val="both"/>
              <w:rPr/>
            </w:pPr>
            <w:r>
              <w:rPr/>
              <w:t>Сдали экзамены на «5» - 1,6%</w:t>
            </w:r>
          </w:p>
          <w:p>
            <w:pPr>
              <w:pStyle w:val="Normal"/>
              <w:jc w:val="both"/>
              <w:rPr/>
            </w:pPr>
            <w:r>
              <w:rPr/>
              <w:t>Сдали экзамены на «4» и «5» - 12,9%</w:t>
            </w:r>
          </w:p>
          <w:p>
            <w:pPr>
              <w:pStyle w:val="Normal"/>
              <w:jc w:val="both"/>
              <w:rPr/>
            </w:pPr>
            <w:r>
              <w:rPr/>
              <w:t>Окончили основную школу – 100%</w:t>
            </w:r>
          </w:p>
          <w:p>
            <w:pPr>
              <w:pStyle w:val="Normal"/>
              <w:jc w:val="both"/>
              <w:rPr/>
            </w:pPr>
            <w:r>
              <w:rPr/>
              <w:t>Окончили на «4» и «5» - 14,5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едагогического совета (протокол № 9 от 18.06.2008)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основного общего  образования, перешедших на другую ступень обуче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едагогического совета (протокол № 9 от 18.06.2008)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9-х классов, поступивших в учреждения НП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«Распределение выпускников»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9-х классов, поступивших в СП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«Распределение выпускников»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11-х классов, поступивших в вузы (бюджет/внебюджет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«Распределение выпускников»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-медалистов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 – 3:</w:t>
            </w:r>
          </w:p>
          <w:p>
            <w:pPr>
              <w:pStyle w:val="Normal"/>
              <w:jc w:val="center"/>
              <w:rPr/>
            </w:pPr>
            <w:r>
              <w:rPr/>
              <w:t>Вотинцева Екатерина Олеговна</w:t>
            </w:r>
          </w:p>
          <w:p>
            <w:pPr>
              <w:pStyle w:val="Normal"/>
              <w:jc w:val="center"/>
              <w:rPr/>
            </w:pPr>
            <w:r>
              <w:rPr/>
              <w:t>Ионас Виктория Андре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ыбчак Елизавета Сергеевна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едагогического совета (протокол № 9 от 18.06.2008)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иных контрольных измерений уровня обученности (итоги успеваемости за 2008г)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ющих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    %</w:t>
            </w:r>
          </w:p>
          <w:p>
            <w:pPr>
              <w:pStyle w:val="Normal"/>
              <w:jc w:val="both"/>
              <w:rPr/>
            </w:pPr>
            <w:r>
              <w:rPr/>
              <w:t>1 – 100%</w:t>
            </w:r>
          </w:p>
          <w:p>
            <w:pPr>
              <w:pStyle w:val="Normal"/>
              <w:jc w:val="both"/>
              <w:rPr/>
            </w:pPr>
            <w:r>
              <w:rPr/>
              <w:t>2 – 100%</w:t>
            </w:r>
          </w:p>
          <w:p>
            <w:pPr>
              <w:pStyle w:val="Normal"/>
              <w:jc w:val="both"/>
              <w:rPr/>
            </w:pPr>
            <w:r>
              <w:rPr/>
              <w:t>3 – 100%</w:t>
            </w:r>
          </w:p>
          <w:p>
            <w:pPr>
              <w:pStyle w:val="Normal"/>
              <w:jc w:val="both"/>
              <w:rPr/>
            </w:pPr>
            <w:r>
              <w:rPr/>
              <w:t>4 – 100%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– 100%</w:t>
            </w:r>
          </w:p>
          <w:p>
            <w:pPr>
              <w:pStyle w:val="Normal"/>
              <w:jc w:val="both"/>
              <w:rPr/>
            </w:pPr>
            <w:r>
              <w:rPr/>
              <w:t>5 – 97,6%</w:t>
            </w:r>
          </w:p>
          <w:p>
            <w:pPr>
              <w:pStyle w:val="Normal"/>
              <w:jc w:val="both"/>
              <w:rPr/>
            </w:pPr>
            <w:r>
              <w:rPr/>
              <w:t>6 – 97,9%</w:t>
            </w:r>
          </w:p>
          <w:p>
            <w:pPr>
              <w:pStyle w:val="Normal"/>
              <w:jc w:val="both"/>
              <w:rPr/>
            </w:pPr>
            <w:r>
              <w:rPr/>
              <w:t>7 – 96,4%</w:t>
            </w:r>
          </w:p>
          <w:p>
            <w:pPr>
              <w:pStyle w:val="Normal"/>
              <w:jc w:val="both"/>
              <w:rPr/>
            </w:pPr>
            <w:r>
              <w:rPr/>
              <w:t>9 – 1--%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– 98,1%</w:t>
            </w:r>
          </w:p>
          <w:p>
            <w:pPr>
              <w:pStyle w:val="Normal"/>
              <w:jc w:val="both"/>
              <w:rPr/>
            </w:pPr>
            <w:r>
              <w:rPr/>
              <w:t>10 – 98,3%</w:t>
            </w:r>
          </w:p>
          <w:p>
            <w:pPr>
              <w:pStyle w:val="Normal"/>
              <w:jc w:val="both"/>
              <w:rPr/>
            </w:pPr>
            <w:r>
              <w:rPr/>
              <w:t>11 – 100%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 – 99,0%</w:t>
            </w:r>
          </w:p>
          <w:p>
            <w:pPr>
              <w:pStyle w:val="Normal"/>
              <w:jc w:val="both"/>
              <w:rPr/>
            </w:pPr>
            <w:r>
              <w:rPr/>
              <w:t>Всего – 98,95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е по итогам успеваемости в ОМС УО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чащихся, окончивших учебный год на «5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    % </w:t>
            </w:r>
          </w:p>
          <w:p>
            <w:pPr>
              <w:pStyle w:val="Normal"/>
              <w:jc w:val="both"/>
              <w:rPr/>
            </w:pPr>
            <w:r>
              <w:rPr/>
              <w:t>2 – 13,0%</w:t>
            </w:r>
          </w:p>
          <w:p>
            <w:pPr>
              <w:pStyle w:val="Normal"/>
              <w:jc w:val="both"/>
              <w:rPr/>
            </w:pPr>
            <w:r>
              <w:rPr/>
              <w:t>3 – 20,4%</w:t>
            </w:r>
          </w:p>
          <w:p>
            <w:pPr>
              <w:pStyle w:val="Normal"/>
              <w:jc w:val="both"/>
              <w:rPr/>
            </w:pPr>
            <w:r>
              <w:rPr/>
              <w:t>4 – 10,0%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– 15,0%</w:t>
            </w:r>
          </w:p>
          <w:p>
            <w:pPr>
              <w:pStyle w:val="Normal"/>
              <w:jc w:val="both"/>
              <w:rPr/>
            </w:pPr>
            <w:r>
              <w:rPr/>
              <w:t>5 – 2,4%</w:t>
            </w:r>
          </w:p>
          <w:p>
            <w:pPr>
              <w:pStyle w:val="Normal"/>
              <w:jc w:val="both"/>
              <w:rPr/>
            </w:pPr>
            <w:r>
              <w:rPr/>
              <w:t>6 – 6,1%</w:t>
            </w:r>
          </w:p>
          <w:p>
            <w:pPr>
              <w:pStyle w:val="Normal"/>
              <w:jc w:val="both"/>
              <w:rPr/>
            </w:pPr>
            <w:r>
              <w:rPr/>
              <w:t>7 – 1,8%</w:t>
            </w:r>
          </w:p>
          <w:p>
            <w:pPr>
              <w:pStyle w:val="Normal"/>
              <w:jc w:val="both"/>
              <w:rPr/>
            </w:pPr>
            <w:r>
              <w:rPr/>
              <w:t>9 – 0%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– 2,4%</w:t>
            </w:r>
          </w:p>
          <w:p>
            <w:pPr>
              <w:pStyle w:val="Normal"/>
              <w:jc w:val="both"/>
              <w:rPr/>
            </w:pPr>
            <w:r>
              <w:rPr/>
              <w:t>10 – 1,7%</w:t>
            </w:r>
          </w:p>
          <w:p>
            <w:pPr>
              <w:pStyle w:val="Normal"/>
              <w:jc w:val="both"/>
              <w:rPr/>
            </w:pPr>
            <w:r>
              <w:rPr/>
              <w:t>11 – 7,3%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 – 3,9%</w:t>
            </w:r>
          </w:p>
          <w:p>
            <w:pPr>
              <w:pStyle w:val="Normal"/>
              <w:jc w:val="both"/>
              <w:rPr/>
            </w:pPr>
            <w:r>
              <w:rPr/>
              <w:t>Всего – 6,7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чащихся, окончивших учебный год на «4» и «5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    %</w:t>
            </w:r>
          </w:p>
          <w:p>
            <w:pPr>
              <w:pStyle w:val="Normal"/>
              <w:jc w:val="both"/>
              <w:rPr/>
            </w:pPr>
            <w:r>
              <w:rPr/>
              <w:t>2 – 41,3%</w:t>
            </w:r>
          </w:p>
          <w:p>
            <w:pPr>
              <w:pStyle w:val="Normal"/>
              <w:jc w:val="both"/>
              <w:rPr/>
            </w:pPr>
            <w:r>
              <w:rPr/>
              <w:t>3 – 37,0%</w:t>
            </w:r>
          </w:p>
          <w:p>
            <w:pPr>
              <w:pStyle w:val="Normal"/>
              <w:jc w:val="both"/>
              <w:rPr/>
            </w:pPr>
            <w:r>
              <w:rPr/>
              <w:t>4 – 40%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– 54,3%</w:t>
            </w:r>
          </w:p>
          <w:p>
            <w:pPr>
              <w:pStyle w:val="Normal"/>
              <w:jc w:val="both"/>
              <w:rPr/>
            </w:pPr>
            <w:r>
              <w:rPr/>
              <w:t>5 – 19,0%</w:t>
            </w:r>
          </w:p>
          <w:p>
            <w:pPr>
              <w:pStyle w:val="Normal"/>
              <w:jc w:val="both"/>
              <w:rPr/>
            </w:pPr>
            <w:r>
              <w:rPr/>
              <w:t>6 – 26,5%</w:t>
            </w:r>
          </w:p>
          <w:p>
            <w:pPr>
              <w:pStyle w:val="Normal"/>
              <w:jc w:val="both"/>
              <w:rPr/>
            </w:pPr>
            <w:r>
              <w:rPr/>
              <w:t>7 – 23,6%</w:t>
            </w:r>
          </w:p>
          <w:p>
            <w:pPr>
              <w:pStyle w:val="Normal"/>
              <w:jc w:val="both"/>
              <w:rPr/>
            </w:pPr>
            <w:r>
              <w:rPr/>
              <w:t>9 – 14,5%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– 23,1%</w:t>
            </w:r>
          </w:p>
          <w:p>
            <w:pPr>
              <w:pStyle w:val="Normal"/>
              <w:jc w:val="both"/>
              <w:rPr/>
            </w:pPr>
            <w:r>
              <w:rPr/>
              <w:t>10 – 23,3%</w:t>
            </w:r>
          </w:p>
          <w:p>
            <w:pPr>
              <w:pStyle w:val="Normal"/>
              <w:jc w:val="both"/>
              <w:rPr/>
            </w:pPr>
            <w:r>
              <w:rPr/>
              <w:t>11 – 24,4%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 – 23,8%</w:t>
            </w:r>
          </w:p>
          <w:p>
            <w:pPr>
              <w:pStyle w:val="Normal"/>
              <w:jc w:val="both"/>
              <w:rPr/>
            </w:pPr>
            <w:r>
              <w:rPr/>
              <w:t>Всего – 23,4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личество учащихся, занявших призовые места на предметных олимпиадах и исследовательских конкурсах</w:t>
            </w:r>
            <w:r>
              <w:rPr/>
              <w:t>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предметные олимпиад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победителей и призеров:</w:t>
            </w:r>
          </w:p>
          <w:p>
            <w:pPr>
              <w:pStyle w:val="Normal"/>
              <w:jc w:val="both"/>
              <w:rPr/>
            </w:pPr>
            <w:r>
              <w:rPr/>
              <w:t>География, 11 класса – 2 и 3 места</w:t>
            </w:r>
          </w:p>
          <w:p>
            <w:pPr>
              <w:pStyle w:val="Normal"/>
              <w:jc w:val="both"/>
              <w:rPr/>
            </w:pPr>
            <w:r>
              <w:rPr/>
              <w:t>Литература, 11 класс – 2 место</w:t>
            </w:r>
          </w:p>
          <w:p>
            <w:pPr>
              <w:pStyle w:val="Normal"/>
              <w:jc w:val="both"/>
              <w:rPr/>
            </w:pPr>
            <w:r>
              <w:rPr/>
              <w:t>Английский 11 класс – 1 место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, 11 класс – 1 место</w:t>
            </w:r>
          </w:p>
          <w:p>
            <w:pPr>
              <w:pStyle w:val="Normal"/>
              <w:jc w:val="both"/>
              <w:rPr/>
            </w:pPr>
            <w:r>
              <w:rPr/>
              <w:t>Экономика, 11 класс – 1 место</w:t>
            </w:r>
          </w:p>
          <w:p>
            <w:pPr>
              <w:pStyle w:val="Normal"/>
              <w:jc w:val="both"/>
              <w:rPr/>
            </w:pPr>
            <w:r>
              <w:rPr/>
              <w:t>Физика, 11 класс – 2 место</w:t>
            </w:r>
          </w:p>
          <w:p>
            <w:pPr>
              <w:pStyle w:val="Normal"/>
              <w:jc w:val="both"/>
              <w:rPr/>
            </w:pPr>
            <w:r>
              <w:rPr/>
              <w:t>Математика, 11 класс – 3 место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9 класс – 2 и 3 мес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 ОМС Управление образованием ПГО участникам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ые предметы олимпиад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чева Юлия -  2 место (литература, 11 класс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ы участника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ые предметы олимпиад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ас Виктория – 3 место (экономика, 11 клас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и сертификат участника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лимпиад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ас Виктория – участ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ы участника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региональная Интерент-олимпиад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лауреата (Рыбчак Елизавета, Вотинцева Екатерина, Белых Михаил, Хафизов Андрей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ы участника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краеведческая конференц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 2, 3 мест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 ОМС Управление образованием ПГО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мотр-конкурс школьных музеев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ОМС Управление образованием ПГО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защиты исследовательских проектов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ас Виктория – 2 место, 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Хафизов Андрей – 2 место, географ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 ОМС Управление образованием ПГО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исследовательский конкурс «Мир вокруг нас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ков Илья. 6 класс – 1 мест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ОМС Управление образованием ПГО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исследовательский конкурс «Хочу все знать»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асова Ника, 3 класс – 1 мест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ОМС Управление образованием ПГО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чебные достижения учащихс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личество учащихся, ставших лауреатами, призерами различных конкурсов</w:t>
            </w:r>
            <w:r>
              <w:rPr/>
              <w:t>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double"/>
              </w:rPr>
            </w:pPr>
            <w:r>
              <w:rPr/>
              <w:t>Областной экологический слет «Зеленая волна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 областного общества охраны природы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туристический слет «Золотая осень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овые места в номинация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 ОМС Управление образованием ПГО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«Этот город родной», 5 класс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ОМС Управление образованием ПГО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интеллектуальная игра «ЭкоКолобок», 3 класс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ОМС Управление образованием ПГО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конкурс исторических исследовательских работ старшеклассников «Человек в истории. Россия </w:t>
            </w:r>
            <w:r>
              <w:rPr>
                <w:lang w:val="en-US"/>
              </w:rPr>
              <w:t>XX</w:t>
            </w:r>
            <w:r>
              <w:rPr/>
              <w:t xml:space="preserve"> век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человек – лауреаты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ы Международного историко-просветительского и правозащитного общества «Мемориал»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интеллектуальный конкурс «Юные знатоки Урала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 – 3 мест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областного фестиваля «Юные интеллектуалы Среднего Урала»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соревнования «Школа безопасности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– 1 мест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 городского Фестиваля детского и юношеского творчества «Самоцветы»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фестиваль творчества детей и юношества «Весенний звездопад – 2008», посвященного 290-летию г.Полевског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ческий ансамбль «Родничок» - 1 мест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 городского Фестиваля детского и юношеского творчества «Самоцветы»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мотр-конкурс на лучшую постановку работы по реализации областной программы «Родники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МОУ ДОД ЦРДЮ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соревнования по лыжным гонкам памяти В.И.Назаров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отдела по физкультуре и спорту Администрации ПГО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патриотической песн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в номинации «солисты» младшей возрастной групп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оргкомитета фестиваля «Самоцветы»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соревнования по ОФ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 городского Фестиваля детского и юношеского творчества «Самоцветы»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экскурсоводов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 – 1 место</w:t>
            </w:r>
          </w:p>
          <w:p>
            <w:pPr>
              <w:pStyle w:val="Normal"/>
              <w:jc w:val="both"/>
              <w:rPr/>
            </w:pPr>
            <w:r>
              <w:rPr/>
              <w:t>9 класс – 1 мест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 городского Фестиваля детского и юношеского творчества «Самоцветы»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рисунков «Символы Отечества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 11 классы – 1 мес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 городского Фестиваля детского и юношеского творчества «Самоцветы»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личество правонарушений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личество учащихся, состоявших на учете в ИДН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овек (1%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здоровья школьников, деятельность по охране и укреплению здоровь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ы и специалисты системы психолого-медико-социального сопровождения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ОУ по УВР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профилактике правонарушений и ОБОП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 – 2</w:t>
            </w:r>
          </w:p>
          <w:p>
            <w:pPr>
              <w:pStyle w:val="Normal"/>
              <w:jc w:val="both"/>
              <w:rPr/>
            </w:pPr>
            <w:r>
              <w:rPr/>
              <w:t>Фельдшер ОУ</w:t>
            </w:r>
          </w:p>
          <w:p>
            <w:pPr>
              <w:pStyle w:val="Normal"/>
              <w:jc w:val="both"/>
              <w:rPr/>
            </w:pPr>
            <w:r>
              <w:rPr/>
              <w:t>Учитель-логопе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школьном психолого-медико-педагогическом консилиуме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, охваченных программами психологического сопровожде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пущенных ученик-часов за год в общем объеме часов учебного пла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% всего, в т.ч. по болезни 3,6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лучаев травматизм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для занятий спортом для 1 ученика в неделю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курящих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потребляющих алкогол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потребляющих наркотик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охваченных программами сохранения и укрепления здоровь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партнерство, сетевое взаимодейств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артнеры учрежде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68" w:leader="none"/>
              </w:tabs>
              <w:ind w:left="568" w:hanging="425"/>
              <w:rPr/>
            </w:pPr>
            <w:r>
              <w:rPr/>
              <w:t>Городской Попечительский сове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68" w:leader="none"/>
              </w:tabs>
              <w:ind w:left="568" w:hanging="425"/>
              <w:rPr/>
            </w:pPr>
            <w:r>
              <w:rPr/>
              <w:t>Городской родительский комите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68" w:leader="none"/>
              </w:tabs>
              <w:ind w:left="568" w:hanging="425"/>
              <w:rPr/>
            </w:pPr>
            <w:r>
              <w:rPr/>
              <w:t>Шефствующие подразделения  ОАО «Северский трубный завод»: ООО «Уральская производственная компания» и ООО «Ремонтно-строительный центр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68" w:leader="none"/>
              </w:tabs>
              <w:ind w:left="568" w:hanging="425"/>
              <w:rPr/>
            </w:pPr>
            <w:r>
              <w:rPr/>
              <w:t xml:space="preserve">Областной центр психолого-педагогической реабилитации и коррекции «Ладо»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68" w:leader="none"/>
              </w:tabs>
              <w:ind w:left="568" w:hanging="425"/>
              <w:rPr/>
            </w:pPr>
            <w:r>
              <w:rPr/>
              <w:t xml:space="preserve">ГОУ ЦПК  Центр «Учебная книга»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68" w:leader="none"/>
              </w:tabs>
              <w:ind w:left="568" w:hanging="425"/>
              <w:rPr/>
            </w:pPr>
            <w:r>
              <w:rPr/>
              <w:t>ГОУ ДПО  Институт развития регионального образовани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68" w:leader="none"/>
              </w:tabs>
              <w:ind w:left="568" w:hanging="425"/>
              <w:rPr/>
            </w:pPr>
            <w:r>
              <w:rPr/>
              <w:t>ГОУ ДОД ЦДОД «Дворец молодежи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68" w:leader="none"/>
              </w:tabs>
              <w:ind w:left="568" w:hanging="425"/>
              <w:rPr/>
            </w:pPr>
            <w:r>
              <w:rPr/>
              <w:t>Уральский государственный педагогический университе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68" w:leader="none"/>
              </w:tabs>
              <w:ind w:left="568" w:hanging="425"/>
              <w:rPr/>
            </w:pPr>
            <w:r>
              <w:rPr/>
              <w:t>Уральский государственный горный университе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ые фонды и фонды целевого капитала, с которыми работает учреждени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ммерческий фонд поддержки культуры, науки, образования и здравоохранения «Вольное дело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99 от 17.04.2008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и программы, поддерживаемые партнерами, спонсорам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рофориентации на 2007 – 2008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Программа «Компьютер для школьник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МОУ на 2007 - 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 № 99 от 17.04.2008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я спонсоров и партнеров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я Городского попечительского совета (2 учителя, 5 учащихся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учреждениями профессионального образова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ГПУ, факультет повышения 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>УГГ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т 17.10.2007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тевом взаимодействи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Центр образования»: изучение предмета «Технология» в 9 – 11 классах, профессиональная и предпрофессиональная подготовка учащихся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7 от 22.05.2007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тво в ассоциациях, профессиональных объединениях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сероссийское педагогическое собрание» (20 человек / 38,5%)</w:t>
            </w:r>
          </w:p>
          <w:p>
            <w:pPr>
              <w:pStyle w:val="Normal"/>
              <w:jc w:val="both"/>
              <w:rPr/>
            </w:pPr>
            <w:r>
              <w:rPr/>
              <w:t>Городские методические объединения учителей-предметников – 100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активность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, мероприятия, реализуемые в интересах / с участием местного сообществ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акция «Эстафета добрых дел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Городского родительского комитета, местного отделения ВПП «Единая Россия»</w:t>
            </w:r>
          </w:p>
        </w:tc>
      </w:tr>
      <w:tr>
        <w:trPr>
          <w:trHeight w:val="2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«Слово о Полевской земле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Управления культурой при главе администрации ПГ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077"/>
        </w:tabs>
        <w:ind w:left="1077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632"/>
        </w:tabs>
        <w:ind w:left="63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5">
    <w:lvl w:ilvl="0">
      <w:start w:val="2"/>
      <w:numFmt w:val="upperRoman"/>
      <w:lvlText w:val="%1."/>
      <w:lvlJc w:val="left"/>
      <w:pPr>
        <w:tabs>
          <w:tab w:val="num" w:pos="1077"/>
        </w:tabs>
        <w:ind w:left="1077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9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14" w:hanging="357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7-pol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49:00Z</dcterms:created>
  <dc:creator>User</dc:creator>
  <dc:description/>
  <cp:keywords/>
  <dc:language>en-US</dc:language>
  <cp:lastModifiedBy>User</cp:lastModifiedBy>
  <dcterms:modified xsi:type="dcterms:W3CDTF">2009-09-29T08:21:00Z</dcterms:modified>
  <cp:revision>11</cp:revision>
  <dc:subject/>
  <dc:title/>
</cp:coreProperties>
</file>