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совещания с работн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редняя общеобразовательная школа №17» и Советом ОУ от 28.12.200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360"/>
        <w:jc w:val="both"/>
        <w:rPr/>
      </w:pPr>
      <w:r>
        <w:rPr/>
        <w:t xml:space="preserve">Обсуждение плана участия общеобразовательного учреждения в региональном Комплексном проекте модернизации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директора ОУ Панфилову Л.С., которая ознакомила присутствующих с КПМО, в ходе реализации которого должна быть сформирована новая образовательная модель.</w:t>
      </w:r>
    </w:p>
    <w:p>
      <w:pPr>
        <w:pStyle w:val="Normal"/>
        <w:jc w:val="both"/>
        <w:rPr/>
      </w:pPr>
      <w:r>
        <w:rPr/>
        <w:t>КПМО включает 5 раздел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ие новой системы оплаты труда работников общего образования, направленной на повышение доходов уч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ход на нормативное подушевое финансирование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ая система оценки качества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ети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гражданского участия в управлении образованием.</w:t>
      </w:r>
    </w:p>
    <w:p>
      <w:pPr>
        <w:pStyle w:val="Normal"/>
        <w:jc w:val="both"/>
        <w:rPr/>
      </w:pPr>
      <w:r>
        <w:rPr/>
        <w:t>По каждому из них нашим ОУ намечен план реализаци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jc w:val="both"/>
        <w:rPr/>
      </w:pPr>
      <w:r>
        <w:rPr/>
        <w:t>Утвердить план мероприятий МОУ «Средняя общеобразовательная школа №17» по участию в КПМО и принять его к испол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ведение НСО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732"/>
        <w:gridCol w:w="18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вещание трудового коллектива по переходу на новую систему оплаты труда работников общеобразовательных учрежд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У «О переходе на новую систему оплаты труда работников общеобразовательных учреждени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ормативные документы ОУ:</w:t>
            </w:r>
          </w:p>
          <w:p>
            <w:pPr>
              <w:pStyle w:val="Normal"/>
              <w:rPr/>
            </w:pPr>
            <w:r>
              <w:rPr/>
              <w:t>- Устав ОУ,</w:t>
            </w:r>
          </w:p>
          <w:p>
            <w:pPr>
              <w:pStyle w:val="Normal"/>
              <w:rPr/>
            </w:pPr>
            <w:r>
              <w:rPr/>
              <w:t>- Положение об оплате труда,</w:t>
            </w:r>
          </w:p>
          <w:p>
            <w:pPr>
              <w:pStyle w:val="Normal"/>
              <w:rPr/>
            </w:pPr>
            <w:r>
              <w:rPr/>
              <w:t>- Положение о стимулировании работников ОУ,</w:t>
            </w:r>
          </w:p>
          <w:p>
            <w:pPr>
              <w:pStyle w:val="Normal"/>
              <w:rPr/>
            </w:pPr>
            <w:r>
              <w:rPr/>
              <w:t>- Коллективный трудовой догов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кальных актов, обеспечивающих переход на новую систему оплаты труда работников общего образования:</w:t>
            </w:r>
          </w:p>
          <w:p>
            <w:pPr>
              <w:pStyle w:val="Normal"/>
              <w:rPr/>
            </w:pPr>
            <w:r>
              <w:rPr/>
              <w:t>- Положение о школьной службе оценки качества деятельности и результата образования:</w:t>
            </w:r>
          </w:p>
          <w:p>
            <w:pPr>
              <w:pStyle w:val="Normal"/>
              <w:rPr/>
            </w:pPr>
            <w:r>
              <w:rPr/>
              <w:t>- учителя,</w:t>
            </w:r>
          </w:p>
          <w:p>
            <w:pPr>
              <w:pStyle w:val="Normal"/>
              <w:rPr/>
            </w:pPr>
            <w:r>
              <w:rPr/>
              <w:t>- классного руководителя,</w:t>
            </w:r>
          </w:p>
          <w:p>
            <w:pPr>
              <w:pStyle w:val="Normal"/>
              <w:rPr/>
            </w:pPr>
            <w:r>
              <w:rPr/>
              <w:t>- других работников ОУ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ложения об оплате труда заместителей директора и главного бухгалте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чет заработной платы работников общеобразовательных учрежд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татного расписания О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аботников ОУ об изменениях в оплате тру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к трудовым договорам с работниками в соответствии с новой системой оплаты труда работников обще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заработной платы педагогических работни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ход на нормативное подушевое финансирование.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0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наполняемости 5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ОУ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штатного расписани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овая система оценки качества образования.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0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убличного отчета ОУ в системе электронного мониторинга реализации К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оложения о школьной системе оценки качеств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  <w:p>
            <w:pPr>
              <w:pStyle w:val="Normal"/>
              <w:rPr/>
            </w:pPr>
            <w:r>
              <w:rPr/>
              <w:t>Руководитель НМ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критериев и показателей оценки качества системы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  <w:p>
            <w:pPr>
              <w:pStyle w:val="Normal"/>
              <w:rPr/>
            </w:pPr>
            <w:r>
              <w:rPr/>
              <w:t>Заместители директора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ей группы по организации мониторинга состояния динамики развития системы образования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рабочей группы мониторинга состояния и динамики развития системы образования в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суждение состояния и динамики развития системы образования в ОУ по результатам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новных направлений Программы развития школы на нов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У, педагогический совет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звитие сети образовательных учреждений.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0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образовательных услуг, предоставляемых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ву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просов заказчиков на образовате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Завуч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конференции «Непрерывное образование как инновационная образовательная систе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ференции «Ступени непрерывного образования: проблемы преем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ОУ по УВР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асширение гражданского участия в управлении образовательным учреждением.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0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мотр Положения о Совет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ого доклада директора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школы</w:t>
            </w:r>
          </w:p>
          <w:p>
            <w:pPr>
              <w:pStyle w:val="Normal"/>
              <w:rPr/>
            </w:pPr>
            <w:r>
              <w:rPr/>
              <w:t>Ответственный за информационный об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школьном сайте публичных отчетов и образовательной стат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2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школьных сай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МС 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школы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, </w:t>
      </w:r>
    </w:p>
    <w:p>
      <w:pPr>
        <w:pStyle w:val="Normal"/>
        <w:rPr/>
      </w:pPr>
      <w:r>
        <w:rPr/>
        <w:t xml:space="preserve">директор МОУ «Средняя </w:t>
      </w:r>
    </w:p>
    <w:p>
      <w:pPr>
        <w:pStyle w:val="Normal"/>
        <w:rPr/>
      </w:pPr>
      <w:r>
        <w:rPr/>
        <w:t>общеобразовательная школа № 17»                                                         Л.С.Панф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брания, </w:t>
      </w:r>
    </w:p>
    <w:p>
      <w:pPr>
        <w:pStyle w:val="Normal"/>
        <w:rPr/>
      </w:pPr>
      <w:r>
        <w:rPr/>
        <w:t>председатель Совета ОУ                                                                            Л.В.Емельян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24:00Z</dcterms:created>
  <dc:creator>школа</dc:creator>
  <dc:description/>
  <cp:keywords/>
  <dc:language>en-US</dc:language>
  <cp:lastModifiedBy>1</cp:lastModifiedBy>
  <cp:lastPrinted>2008-12-17T12:27:00Z</cp:lastPrinted>
  <dcterms:modified xsi:type="dcterms:W3CDTF">2008-12-17T07:27:00Z</dcterms:modified>
  <cp:revision>14</cp:revision>
  <dc:subject/>
  <dc:title>Протокол</dc:title>
</cp:coreProperties>
</file>