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</w:rPr>
        <w:tab/>
      </w:r>
      <w:r>
        <w:rPr/>
        <w:drawing>
          <wp:inline distT="0" distB="0" distL="0" distR="0">
            <wp:extent cx="289814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</w:rPr>
      </w:pPr>
      <w:r>
        <w:rPr>
          <w:sz w:val="26"/>
        </w:rPr>
        <w:t>ПОЛОЖЕНИЕ О РАБОТЕ С УЧАЩИМИСЯ, ВРЕМЕННО ОТСУТСТВУЮЩИМИ НА ЗАНЯТИЯХ ВВИДУ БОЛЕЗНИ, ВЫЗДОРОВЕВШИМИ УЧЕНИКАМ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бота с учащимися, временно отсутствующими на занятиях ввиду болезни, и выздоровевшими учениками по ликвидации пробелов в знаниях и адаптации детей к более напряженному режиму учебных занятий ввиду пропусков предусматривается для обучающихся, пропустивших по болезни более двух недель учебного време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ЦЕЛИ И ЗАДАЧ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Целью данной работы является оказание помощи обучающимися в усвоении пропущенного материала, облегчающей включение их в дальнейшую учебную деятель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Основными задачами данной работ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оптимальных условий для адаптации детей в переходный период подготовки к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и использование индивидуальных форм учебной деятельности с учетом характера заболевания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ОРГАНИЗАЦИОННАЯ РАБО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В период болезни обучающегося по согласованию с классным руководителем и родителями ученика (лицами, их заменяющими) учитель-предметник составляет индивидуальные задания, насколько позволяет характер заболевания и систематически проверяет их выполнение, корректируя знания уче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Классный руководитель по согласованию с медицинским работником МОУ и родителями ученика (лицами, их заменяющими) обеспечивает своевременное получение заданий и представление их учителю-предметни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Для обучающегося, приступившего к занятиям в школе, по его согласию учителями-предметниками организуются консультации, задаются индивидуальные домашние задания с последующей их проверкой, осуществляется щадящий режим оценочных работ в первую неделю зан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Обучающиеся, пропустившие занятия ввиду болезни, освобождаются от всех видов оценочных работ, прошедших в этот пери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Классный руководитель отслеживает адаптацию ученика класса. При нарушениях данного Положения докладывает о них в учебную ча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Классный руководитель регулярно отчитывается о работе по оказанию помощи болеющим детям завучу-куратору данной классной параллели, который осуществляет оперативное руководство работой с обучающимися, временно пропустившим и  занятия ввиду болезни, и приступившими к занятиям в шко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Ежемесячно информация о выполнении данного Положения заслушивается и анализируется на совещании при директ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По согласованию с родителями обучающегося (лицами, их заменяющими), долгое время отсутствующего на занятиях, для ребенка организуются дополнительные консульт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ПЛАТА ДОПОЛНИТЕЛЬНЫХ ЗАНЯТИЙ (КОНСУЛЬТАЦИЙ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По согласованию с учителем оплата дополнительных занятий (консультаций) производится из фонда оплаты труда в исключительных случаях и при наличии средств (занятия с ребенком-сиротой, ребенком - инвалидом, воспитанником детского дома, приюта, хронически больным ребенком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Средства могут также привлекаться из спонсорского родительского фонда по согласованию с родительским комитетом М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В случаях, указанных в пунктах 4.1 и 4.2, средства привлекаются в размере оплаты дополнительных занятий не более 3-х недельных часов на 1 учащегося в течение двух неде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чень предметов, по которым организация дополнительных платных занятий наиболее необходима, определяет завуч – куратор (совместно с классным руководителем), который обращается с ходатайством к директору М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Пробелы в знаниях обучающегося ввиду болезни могут быть ликвидированы также за счет собственных родительских средств по договоренности с репетитором (любым педагогом другого МОУ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33:00Z</dcterms:created>
  <dc:creator>User</dc:creator>
  <dc:description/>
  <cp:keywords/>
  <dc:language>en-US</dc:language>
  <cp:lastModifiedBy>школа</cp:lastModifiedBy>
  <cp:lastPrinted>2005-11-18T09:41:00Z</cp:lastPrinted>
  <dcterms:modified xsi:type="dcterms:W3CDTF">2008-11-28T08:03:00Z</dcterms:modified>
  <cp:revision>3</cp:revision>
  <dc:subject/>
  <dc:title/>
</cp:coreProperties>
</file>