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49880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79565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62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0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рганизации работы уполномоченного (доверенного) лиц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хране труда 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ие положения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540" w:hanging="360"/>
        <w:jc w:val="both"/>
        <w:rPr/>
      </w:pPr>
      <w:r>
        <w:rPr/>
        <w:t>1.1. Настоящее Положение об уполномоченном (доверенном) лице по охране труда образовательного учреждения (в дальнейшем «Положение») разработано в соответствии с Федеральными законами «О профессиональных союзах, их правах и гарантиях деятельности», «Об основах охраны труда в Российской Федерации» и статьи 370 Трудового кодекса Российской Федерации.</w:t>
      </w:r>
    </w:p>
    <w:p>
      <w:pPr>
        <w:pStyle w:val="Normal"/>
        <w:ind w:left="540" w:hanging="360"/>
        <w:jc w:val="both"/>
        <w:rPr/>
      </w:pPr>
      <w:r>
        <w:rPr/>
        <w:t xml:space="preserve">      </w:t>
      </w:r>
      <w:r>
        <w:rPr/>
        <w:t xml:space="preserve">Положение определят порядок организации общественного (профсоюзного) контроля за соблюдением законных прав и интересов работников в области охраны труда.  </w:t>
      </w:r>
    </w:p>
    <w:p>
      <w:pPr>
        <w:pStyle w:val="Normal"/>
        <w:ind w:left="540" w:hanging="360"/>
        <w:jc w:val="both"/>
        <w:rPr/>
      </w:pPr>
      <w:r>
        <w:rPr/>
        <w:t>1.2.Уполномоченное лицо по охране труда образовательного учреждения (в дальнейшем «Уполномоченный») является представителем трудового коллектива учреждения и осуществляет постоянный контроль за соблюдением работодателем законодательства и иных нормативных актов по охране труда.</w:t>
      </w:r>
    </w:p>
    <w:p>
      <w:pPr>
        <w:pStyle w:val="3"/>
        <w:ind w:left="540" w:hanging="360"/>
        <w:jc w:val="both"/>
        <w:rPr/>
      </w:pPr>
      <w:r>
        <w:rPr/>
        <w:t>1.3.Уполномоченный избирается открытым голосованием на общем собрании работников образовательного учреждения на срок 2 года.</w:t>
      </w:r>
    </w:p>
    <w:p>
      <w:pPr>
        <w:pStyle w:val="Normal"/>
        <w:ind w:left="540" w:hanging="360"/>
        <w:jc w:val="both"/>
        <w:rPr/>
      </w:pPr>
      <w:r>
        <w:rPr/>
        <w:t>1.4.Уполномоченный входит в состав комиссии по охране труда.</w:t>
      </w:r>
    </w:p>
    <w:p>
      <w:pPr>
        <w:pStyle w:val="3"/>
        <w:ind w:left="540" w:hanging="360"/>
        <w:jc w:val="both"/>
        <w:rPr/>
      </w:pPr>
      <w:r>
        <w:rPr/>
        <w:t>1.5.Уполномоченным не может быть выбран работник, занимающий должность, согласно которой несет ответственность за состояние условий и охраны труда учреждения.</w:t>
      </w:r>
    </w:p>
    <w:p>
      <w:pPr>
        <w:pStyle w:val="Normal"/>
        <w:ind w:left="540" w:hanging="360"/>
        <w:jc w:val="both"/>
        <w:rPr/>
      </w:pPr>
      <w:r>
        <w:rPr/>
        <w:t>1.6.Работодатель (администрация) и профсоюзный комитет обязаны обеспечить выборы уполномоченного по охране труда, оказывать необходимую помощь и поддержку уполномоченному по выполнению возложенных на него обязанностей.</w:t>
      </w:r>
    </w:p>
    <w:p>
      <w:pPr>
        <w:pStyle w:val="Normal"/>
        <w:ind w:left="540" w:hanging="360"/>
        <w:jc w:val="both"/>
        <w:rPr/>
      </w:pPr>
      <w:r>
        <w:rPr/>
        <w:t>1.7.Уполномоченный в своей деятельности взаимодействует с администрацией ОУ, техническими и внештатными техническими инспекторами труда Профсоюза, органами Федеральной инспекции труда, другими органами надзора и контроля за соблюдением законодательства и иных нормативных правовых актов, содержащих нормы охраны труда, органами исполнительной власти в области охраны труда.</w:t>
      </w:r>
    </w:p>
    <w:p>
      <w:pPr>
        <w:pStyle w:val="Normal"/>
        <w:ind w:left="540" w:hanging="360"/>
        <w:jc w:val="both"/>
        <w:rPr/>
      </w:pPr>
      <w:r>
        <w:rPr/>
        <w:t>1.8.Уполномоченный по охране труда руководствуется в своей работе Федеральным законом «Об основах охраны труда в Российской Федерации», Федеральным законом «О профессиональных союзах, их правах и гарантиях деятельности», Трудовым кодексом, Законами РФ «О коллективных договорах и соглашениях», положениями, правилами и нормами по охране труда.</w:t>
      </w:r>
    </w:p>
    <w:p>
      <w:pPr>
        <w:pStyle w:val="Normal"/>
        <w:ind w:left="540" w:hanging="360"/>
        <w:jc w:val="both"/>
        <w:rPr/>
      </w:pPr>
      <w:r>
        <w:rPr/>
        <w:t>1.9.Уполномоченный периодически отчитывается о своей работе перед трудовым коллективом, избравшим его, и по решению этой организации может быть отозван до истечения срока действия своих полномочий, если он не выполняет возложенных функций и не проявляет необходимой требовательности по защите прав работников на охрану тру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Основные задачи уполномоченного лица по охране труд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Основными задачами уполномоченного являются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одействие созданию в учреждении и его структурных подразделениях здоровых и безопасных условий труда, соответствующих требованиям норм, правил и инструкций по охране труда.</w:t>
      </w:r>
    </w:p>
    <w:p>
      <w:pPr>
        <w:pStyle w:val="Normal"/>
        <w:ind w:left="540" w:hanging="360"/>
        <w:jc w:val="both"/>
        <w:rPr/>
      </w:pPr>
      <w:r>
        <w:rPr/>
        <w:t>2.2. Осуществление контроля за состоянием охраны труда на рабочих местах, соблюдением законных прав и интересов работников в области охраны труда, сохранением их жизни и здоровья в процессе трудов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едставление интересов работников в государственных и общественных организациях, народных судах при рассмотрении трудовых споров, связанных с применением законодательства об охране труда и выполнением обязательств по коллективно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зъяснение, информирование и консультации по вопросам охраны труда среди работников учреждения и его структурных подразде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действие проведению в образовательном учреждении  административно-общественного контроля за состоянием охраны труда, смотров-конкурсов по охране труда.</w:t>
      </w:r>
    </w:p>
    <w:p>
      <w:pPr>
        <w:pStyle w:val="Normal"/>
        <w:numPr>
          <w:ilvl w:val="1"/>
          <w:numId w:val="2"/>
        </w:numPr>
        <w:ind w:left="540" w:hanging="360"/>
        <w:jc w:val="both"/>
        <w:rPr/>
      </w:pPr>
      <w:r>
        <w:rPr/>
        <w:t>Содействие организации проведению обучения по охране труда и инструктирования безопасным приемам труда на рабочих местах в соответствии с постановлением Минтруда России и Минобразования России от 13.01.2003г. № 1/29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spacing w:lineRule="auto" w:line="360"/>
        <w:ind w:left="540" w:hanging="360"/>
        <w:jc w:val="center"/>
        <w:rPr/>
      </w:pPr>
      <w:r>
        <w:rPr>
          <w:b/>
          <w:bCs/>
        </w:rPr>
        <w:t>3. Функции уполномоченного лица по охране труда</w:t>
      </w:r>
      <w:r>
        <w:rPr/>
        <w:t>.</w:t>
      </w:r>
    </w:p>
    <w:p>
      <w:pPr>
        <w:pStyle w:val="TextBodyIndent"/>
        <w:ind w:left="180" w:hanging="0"/>
        <w:jc w:val="both"/>
        <w:rPr/>
      </w:pPr>
      <w:r>
        <w:rPr/>
        <w:t>В соответствии с поставленными задачами на уполномоченного возлагаются следующие функции:</w:t>
      </w:r>
    </w:p>
    <w:p>
      <w:pPr>
        <w:pStyle w:val="Normal"/>
        <w:numPr>
          <w:ilvl w:val="1"/>
          <w:numId w:val="9"/>
        </w:numPr>
        <w:rPr/>
      </w:pPr>
      <w:r>
        <w:rPr/>
        <w:t>Контроль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выполнения работодателем или его представителями (должностными лицами) требований охраны труда на рабочих места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1250" w:hanging="710"/>
        <w:jc w:val="both"/>
        <w:rPr/>
      </w:pPr>
      <w:r>
        <w:rPr/>
        <w:t>соблюдения работниками норм, правил и инструкций по охране труд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ьного применения работниками средств коллективной и индивидуальной защит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ения норм законодательства о рабочем времени и времени отдыха, предоставления компенсаций и льгот за тяжелые работы, работы с вредными и опасными условиями труд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воевременного сообщения руководителем подразделения работодателю о происшедших на производстве несчастных случаях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Участие в работе комиссий (в качестве представителя от работников образовательного  учреждения) с цель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дения проверок технического состояния зданий, сооружений, оборудования, машин и механизмов на предмет их безопасной эксплуа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дения проверок эффективности работы кондиционеров, вентиляционных и отсасывающи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дения проверок обеспечения работников специальной одеждой, специальной обувью и другими средствами индивидуальной защиты в соответствии с нормами, необходимыми по условиям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рки содержания и исправности санитарно-бытовых помещений и санитарно-технического оборудовани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емки на своем участке вводимого в эксплуатацию оборудования, машин и механизмов на их соответствие требованиям  охраны труд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сследования происшедших на производстве несчастных случае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частие в проведении аттестаций рабочих мест по условиям труда и подготовке сертификации работ по охране труда в учреждении и  структурном подразделен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частие в разработке мероприятий по предупреждению несчастных случаев на производстве и профессиональных заболеваний, улучшению условий труд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частие в защите интересов пострадавшего от несчастного случая на производстве при рассмотрении дел в суде и других инстанц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4.  Права уполномоченного лица по охране труда</w:t>
      </w:r>
    </w:p>
    <w:p>
      <w:pPr>
        <w:pStyle w:val="TextBodyIndent"/>
        <w:ind w:left="180" w:hanging="0"/>
        <w:jc w:val="both"/>
        <w:rPr/>
      </w:pPr>
      <w:r>
        <w:rPr/>
        <w:t>Для выполнения задач и функций, возбужденных на уполномоченного, ему предоставлены следующие прав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Контролировать в образовательном учреждении и его структурных подразделениях соблюдение законодательных и других нормативных правовых актов об охране труд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Участвовать в комиссиях, перечисленных в разделе «3» настоящего Положения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роверять выполнение мероприятий по охране труда, предусмотренных коллективным договором, соглашениями по охране труда и актами расследования несчастных случаев на производстве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олучать информацию от руководителя и иных должностных лиц своих подразделений по вопросам условий и охраны труд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редъявлять требования к должностным лицам о приостановке работ в случаях непосредственной угрозы жизни и здоровью работников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Выдавать руководителям подразделений обязательные к рассмотрению представления об устранении выявленных нарушений требований охраны труд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бращаться в администрацию и профком образовательного учреждения, территориальную государственную инспекцию труда с предложениями о привлечении к ответственности должностных лиц, виновных в нарушении требований законодательства об охране труд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ринимать участие в рассмотрении трудовых споров, связанных с изменениями условий труда, нарушением законодательства об охране труда, обязательств, установленных коллективным договором и соглашениями по охране труд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Участвовать  в переговорах, проводимых в образовательном учреждении при заключении коллективного договора и разработке соглашения по охране труд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Информировать работников учреждения, структурного подразделения, в котором он является уполномоченным, о выявленных нарушениях требований безопасности, состояния условий, охраны труда, проведение разъяснительной работы в коллективе по вопросам охраны труд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существлять проверку выполнения работодателем обязательств по охране труда, предусмотренных коллективным договором или соглашением по охране труд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ринимать участие в работе комиссий по приему в эксплуатацию производственных, учебных и вспомогательных объектов, а также приему образовательного учреждения  к новому учебному год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5. Гарантии прав деятельности уполномоченного лица по охране труда</w:t>
      </w:r>
    </w:p>
    <w:p>
      <w:pPr>
        <w:pStyle w:val="TextBodyIndent"/>
        <w:ind w:left="180" w:hanging="0"/>
        <w:jc w:val="both"/>
        <w:rPr/>
      </w:pPr>
      <w:r>
        <w:rPr/>
        <w:t>На основе совместного решения работодателя и трудового коллектива учреждения для осуществления своей деятельности уполномоченный пользуется следующими гарантиями прав, которые фиксируются в коллективном договоре учреждения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казание содействия в реализации прав уполномоченного по осуществлению контроля за обеспечением здоровых и безопасных условий труд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инятие мер по выполнению работодателем, должностным лицом представлений уполномоченного по устранению выявленных нарушений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еспечение за счет средств учреждения правилами, инструкциями, другими нормативными и справочными материалами по охране труд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едоставление для выполнения возложенных на него функций не менее двух часов рабочего времени в неделю с сохранением заработной платы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учение по специальным программам и освобождение на время обучения от основной работы с сохранением заработной пла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6. Социальные гарантии уполномоченного лица по охране тру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полномоченный может быть материально и морально поощрен из средств учреждения или профсоюзного комитета за активную и добросовестную работу, способствующую предупреждению несчастных случаев и профессиональных заболеваний, ему могут быть предоставлены дополнительные гарантии, которые определяются коллективным договором или соглаш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ля осуществления своей деятельности уполномоченному лицу по охране труда выделяется соответствующее удостовер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ботодатель и должностные лица образовательного учреждения несут ответственность за нарушение прав уполномоченного лиц по охране труда и порядка, установленном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250" w:hanging="17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1440" w:hanging="37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43:00Z</dcterms:created>
  <dc:creator>школа</dc:creator>
  <dc:description/>
  <cp:keywords/>
  <dc:language>en-US</dc:language>
  <cp:lastModifiedBy>школа</cp:lastModifiedBy>
  <dcterms:modified xsi:type="dcterms:W3CDTF">2008-11-28T05:52:00Z</dcterms:modified>
  <cp:revision>1</cp:revision>
  <dc:subject/>
  <dc:title> </dc:title>
</cp:coreProperties>
</file>