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89814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Совете старше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17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«Содружество» - выборный орган школьного самоуправления, одно из основных звеньев общей структуры управления МОУ «Средняя общеобразовательная школа №17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Законом РФ «Об образовании» (п.4, ст.50), «Конвенцией о правах ребёнка», Уставом и другими нормативно-правовыми документами МОУ «СОШ №17»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деятельности Совета старшеклассник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обучающихся на участие в управлении образовательным    учреждение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орган дет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кратических принципов в управлении учебно-воспитательным процессом в М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и внеурочной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личности старшеклассн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ланирует, организует и осуществляет деятельност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тор дисциплины и порядка  -  </w:t>
      </w:r>
      <w:r>
        <w:rPr>
          <w:sz w:val="28"/>
          <w:szCs w:val="28"/>
        </w:rPr>
        <w:t>организует рейды порядка, беседы по Уставу МОУ и соблюдению правил безопасности жизнедеятельности, дежурство на общешкольных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тор шефской помощи –</w:t>
      </w:r>
      <w:r>
        <w:rPr>
          <w:sz w:val="28"/>
          <w:szCs w:val="28"/>
        </w:rPr>
        <w:t xml:space="preserve"> проводит тематические беседы, организует соревнования и другую досуговую деятельность в подшефных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тор организации  общешкольных праздников –</w:t>
      </w:r>
      <w:r>
        <w:rPr>
          <w:sz w:val="28"/>
          <w:szCs w:val="28"/>
        </w:rPr>
        <w:t xml:space="preserve"> разработка сценариев, проведение праздников, организация поздравлений, участие в смот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тор печати –</w:t>
      </w:r>
      <w:r>
        <w:rPr>
          <w:sz w:val="28"/>
          <w:szCs w:val="28"/>
        </w:rPr>
        <w:t xml:space="preserve"> выпуск общешкольных газет, праздничных газет, оформление стен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тор физкультуры и спорта –</w:t>
      </w:r>
      <w:r>
        <w:rPr>
          <w:sz w:val="28"/>
          <w:szCs w:val="28"/>
        </w:rPr>
        <w:t xml:space="preserve"> помощь учителям физкультуры, организация соревнований, кроссов, весёлых стартов;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членов Совета старшеклассников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и взгляды и убеждения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организации деятельности учащихся для рассмотрения на заседаниях Совета школы, Совета профилактики, совещаниях при директоре, заместителях директора, педагогическом совете и др.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овых, спортивно-массовых, творческих и других дел школы в соответствии с планом работы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членов Совета старшеклассников: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йствовать в соответствии с Уставом школы, настоящим положением и Кодексом чести Совета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но участвовать в планировании, организации и проведении общешкольных, внеклассных мероприятий в соответствии с планом работы Совета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гулярно посещать заседания Совета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оевременно отчитываться перед Советом о выполнении обязанностей, поручений 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йствовать укреплению авторитета школы и Совета среди учащихся школы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влекать в управление учебно-воспитательным процессом учащихся школы 2 и3 ступени, осуществляя преемственность в управлении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ировать учащихся школы о деятельности Совета и планируемых мероприятиях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позитивной образовательной мотивации у старшеклассников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3:00Z</dcterms:created>
  <dc:creator>Magic</dc:creator>
  <dc:description/>
  <cp:keywords/>
  <dc:language>en-US</dc:language>
  <cp:lastModifiedBy>школа</cp:lastModifiedBy>
  <cp:lastPrinted>2005-12-14T12:06:00Z</cp:lastPrinted>
  <dcterms:modified xsi:type="dcterms:W3CDTF">2008-11-28T07:18:00Z</dcterms:modified>
  <cp:revision>4</cp:revision>
  <dc:subject/>
  <dc:title>Согласовано:                                                          Утверждаю:</dc:title>
</cp:coreProperties>
</file>