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5052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Положение о Сове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17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b/>
          <w:bCs/>
          <w:sz w:val="28"/>
        </w:rPr>
        <w:t>Общие положе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ет МОУ «Средняя общеобразовательная школа №17» (далее – Совет школы) является коллегиальным органом управления школой, реализующим принцип демократического, государственно-общественного характера управления образованием. Решения Совета, принятые в соответствии с его компетенцией, являются обязательными для руководителя школы, (далее – директора), ее работников, обучающихся, их родителей (законных представителей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своей деятельности Совет школы руководствуется Конституцией Российской Федерации, Законом Российской Федерации «Об образовании», Типовым положением об общеобразовательном учреждении, законами и нормативными правовыми актами Российской Федерации и Свердловской области, органов местного самоуправления, постановлениями, решениями, распоряжениями и приказами Министерства общего и профессионального образования Свердловской области, Уставом школы, настоящим Положением, иными локальными нормативными актами школ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ыми задачами Совета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основных направлений развития образовательного учреждения и особенностей его образовательной програм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йствие в повышении эффективности финансово-хозяйственной деятельности школы, в рациональном использовании выделяемых школе бюджетных средств, средств, полученных от ее собственной деятельности и из иных источни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йствие в формировании оптимальных условий организации образовательного процесса и внедрении его эффективных фор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соблюдения здоровых, безопасных условий обучения и воспитания участников образовательного процесса, охраны труда в школ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одействие с другими органами самоуправления в образовательном учреждени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петенция Совета.</w:t>
      </w:r>
    </w:p>
    <w:p>
      <w:pPr>
        <w:pStyle w:val="Normal"/>
        <w:ind w:left="360" w:hanging="0"/>
        <w:rPr/>
      </w:pPr>
      <w:r>
        <w:rPr/>
        <w:t xml:space="preserve">Для осуществления своих задач Совет принимает на себя следующие </w:t>
      </w:r>
      <w:r>
        <w:rPr>
          <w:u w:val="single"/>
        </w:rPr>
        <w:t>полномоч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лномочия нормативного характер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нятие изменений и (или) дополнений в Устав общеобразовательного учреждения с последующим внесением данных изменений и дополнений на утверждение Учредител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тверждение дополнений изменений и Правил внутреннего распорядка для обучающихся и работников общеобразовательного учреждения (с учетом мнения трудового коллектива).</w:t>
      </w:r>
    </w:p>
    <w:p>
      <w:pPr>
        <w:sectPr>
          <w:footerReference w:type="default" r:id="rId3"/>
          <w:type w:val="nextPage"/>
          <w:pgSz w:w="11906" w:h="16838"/>
          <w:pgMar w:left="1260" w:right="56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становление режима занятий обучающихся, в том числе продолжительности учебной недели, времени начала и окончания занятий), принятие решения о введении (отмене) единой формы одежды для обучающихся в период занятий.</w:t>
      </w:r>
    </w:p>
    <w:p>
      <w:pPr>
        <w:pStyle w:val="TextBodyIndent"/>
        <w:ind w:left="720" w:hanging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.2. Разработка и утверждение иных локальных нормативных актов ОУ по вопросам, отнесенным к компетенции Совета, в том числе в части определения не регулируемых Уста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ав, обязанностей и принципов взаимоотношений участников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истемы оценок при промежуточной аттестации, форм и порядка ее проведения (по представлению педагогического сове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рядка распределения стимулирующих выплат педагогическому персоналу общеобразовательного учреждения, иным работникам общеобразовательного учреждения в условиях новой системы оплаты труда (НСО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рядка привлечения финансовых и материальных средств из дополнительных (внебюджетных) источников, целей, направлений и порядка их ис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рядка реализации общеобразовательным учреждением дополнительных, в том числе платных, образовате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рядка и условий координации деятельности в общеобразовательном учреждении общественных (в том числе детских и молодежных) организаций (объединений), не запрещенных закон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 целью создания оптимальных условий для организации образовательного процесса Советом утвержд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годовой учебный план общеобразовательного учреждения (по представлению педагогического совет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годовой календарный учебный график, согласованный с органом местного самоуправления Управление образова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еречень используемых общеобразовательным учреждением учебников из утвержденных РФ перечней учебников (по представлению педагогического совет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омпонент образовательного учреждения (КОУ) государственного образовательного стандарта общего образования, образовательные программы и учебные планы КОУ (по представлению педагогического совет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офили обучения на старшей ступени общего образования, введение новых методик образовательного процесса и образовательных технологий (по представлению педагогического совета)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>2.4. С целью управления ресурсами, включая кадровые, и финансами общеобразовательного учреждения Совет школы</w:t>
      </w:r>
      <w:r>
        <w:rPr>
          <w:i/>
          <w:iCs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i/>
          <w:iCs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i/>
          <w:iCs/>
          <w:u w:val="single"/>
        </w:rPr>
        <w:t>Согласовывает по представлению директора О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тчет общеобразовательного учреждения об исполнении сметы расходов бюджетных средств в соответствии с заяв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мету расходов средств, полученных общеобразовательным учреждением от уставной, приносящей  доходы деятельности, отчет руководителя общеобразовательного учреждения об исполнении указанной сметы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i/>
          <w:iCs/>
          <w:u w:val="single"/>
        </w:rPr>
        <w:t>Утверждает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ограмму развития общеобразовательного учрежд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мету расходования средств, поступающих в качестве целевых безвозмездных отчислений физических и юридических лиц, отчет руководителя ОУ об исполнении сметы рас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ланы и программы общеобразовательного учреждения по совершенствованию материально-технического обеспечения и оснащения образовательного процесса; по оборудованию помещений в соответствии с государственными и местными нормами и требованиями; по созданию в образовательном учреждении необходимых условий для организации общественного питания, медицинского обслуживания, охраны и укрепления здоровья обучающихся, воспитанников и работников образовательного учреждения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i/>
          <w:iCs/>
          <w:u w:val="single"/>
        </w:rPr>
        <w:t>Участву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в разработке и согласовывает локальные акты общеобразовательного учреждения, </w:t>
      </w:r>
      <w:r>
        <w:rPr>
          <w:u w:val="single"/>
        </w:rPr>
        <w:t>устанавливающие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иды, размеры, условия и порядок произведения выплат стимулирующего характера работникам общеобразовательного учреждения в условиях НС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казатели и критерии оценки качества и результативности труда работников общеобразовательного учре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 оценке качества и результативности труда работников общеобразовательного учреждения, распределении выплат стимулирующего характера работникам и согласовывает их распределение в порядке, устанавливаемом локальными актами общеобразовательного учреждения и условиями НСОТ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 подготовке, утверждении и представлении общественности и Учредителю публичного (ежегодного) доклада о деятельности общеобразовательного учреждения, включая его финансово-хозяйственную деятельность (публичный доклад подписывается совместно председателем Совета школы и директором общеобразовательного учреждения)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i/>
          <w:iCs/>
          <w:u w:val="single"/>
        </w:rPr>
        <w:t>Обеспечивает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1440" w:hanging="1080"/>
        <w:jc w:val="both"/>
        <w:rPr/>
      </w:pPr>
      <w:r>
        <w:rPr/>
        <w:t xml:space="preserve">участие представителей общественности </w:t>
      </w:r>
      <w:r>
        <w:rPr>
          <w:u w:val="single"/>
        </w:rPr>
        <w:t>в процедур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итоговой аттестации учащихся, в том числе в форме и по технологии единого государственного экзамен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лицензирования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аттестации администрации и педагогических работников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оведения контрольных, тестовых работ для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бщественной экспертизы в части соблюдения прав участников образовательного процесса и качества условий организации образовательного процесса в шко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недрения инновационных программ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i/>
          <w:iCs/>
        </w:rPr>
        <w:t>Вносит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едложения директору ОУ о порядке и основаниях исключения обучающегося из школы для рассмотрения на заседании муниципальной комиссии по делам несовершеннолетних (по согласованию с  педагогическим советом).</w:t>
      </w:r>
    </w:p>
    <w:p>
      <w:pPr>
        <w:pStyle w:val="3"/>
        <w:rPr/>
      </w:pPr>
      <w:r>
        <w:rPr/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Совет школы правомочен при наличии оснований, предусмотренных Трудовым Кодексом Российской Федерации, ходатайствовать перед директором общеобразовательного учреждения о расторжении трудового договора с педагогическими работниками, а также работниками из числа вспомогательного и административного персонала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руктура Совета школы, порядок его форм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3"/>
        <w:jc w:val="both"/>
        <w:rPr/>
      </w:pPr>
      <w:r>
        <w:rPr/>
        <w:t>Совет состоит из избираемых членов, в том числе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з числа родителей (законных представителей) обучающихся всех ступеней общего образования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з числа работников общеобразовательного учреждения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з числа обучающихся 9-11 клас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остав Совета входят 15 человек, из них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шесть представителей работников образовательного учреждения, включая по одному члену от каждого из двух профсоюзных комитетов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ять представителей родителей обучающихся всех ступеней общего образования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три представителя обучающихся 9-11 клас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иректор школы входит в состав Совета по должности.</w:t>
      </w:r>
    </w:p>
    <w:p>
      <w:pPr>
        <w:pStyle w:val="Heading1"/>
        <w:ind w:left="714" w:hanging="357"/>
        <w:rPr>
          <w:sz w:val="28"/>
        </w:rPr>
      </w:pPr>
      <w:r>
        <w:rPr>
          <w:sz w:val="28"/>
        </w:rPr>
        <w:t>Порядок организации и проведения выборов Совета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боры в Совет школы назначаются директором образовательного учреждения на основании приказа, в котором определяются сроки проведения выборов и назначается должностное лицо, ответственное за их проведе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ветственное за проведение выборов должностное лицо может быть назначено из числа участников образовательного процесса школы. При этом не могут быть назначены в качестве ответственного за проведение выборов директор школы и обучающие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лжностное лицо, ответственное за проведение выбор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ует с помощью участников образовательного процесса проведение соответствующих собраний для осуществления выборов и надлежащее оформление протоколов этих собр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ует изготовление необходимого количества бюллетен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водит итоги конференции по выборам членов Сове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недельный срок после подведения итогов выборов принимает и рассматривает жалобы (если таковые имеют место) о нарушении процедуры проведения выборов и принимает по ним реш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яет список избранных членов Совета, передает его по акту директору школы вместе с подлинниками протоколов собраний, которые включаются в номенклатуру дел школы со сроком хранения не менее десяти ле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боры членов нового Совета назначаются за полтора месяца до даты истечения срока полномочий действующего Совета и проводятся в течение последних 10 дней до дня прекращения его полномоч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боры Совета назначаются на время после окончания занятий в школе. О месте и времени проведения выборов извещаются все лица, имеющие право участвовать в выборах, не позднее чем за неделю до дня голос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Кандидаты в члены Совета школы из числа работников</w:t>
      </w:r>
      <w:r>
        <w:rPr/>
        <w:t xml:space="preserve"> общеобразовательного учреждения избираются на общем собрании работников данного учреждения, при проведении которого применяются следующие правила: решение об избрании кандидатов в члены Совета принимается большинством голосов работников, присутствующих на собрании, путем тайного голосования, и оформляется протоколом, подписываемым председателем собрания и членами счетной комиссии. Собрание признается правомочным, если в его работе принимают участие не менее двух третей сотрудников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Кандидаты в члены Совета школы из числа родителей</w:t>
      </w:r>
      <w:r>
        <w:rPr/>
        <w:t xml:space="preserve"> (законных представителей) обучающихся избираются на общешкольном родительском собрании, где присутствуют делегаты от классов. Общешкольное родительское собрание признается правомочным, если в его работе принимают участие не менее двух третей избранных делегатов. Собрание избирает из своего состава председателя, секретаря и счетную комиссию.</w:t>
      </w:r>
    </w:p>
    <w:p>
      <w:pPr>
        <w:pStyle w:val="Normal"/>
        <w:ind w:left="360" w:hanging="0"/>
        <w:jc w:val="both"/>
        <w:rPr/>
      </w:pPr>
      <w:r>
        <w:rPr/>
        <w:t>При этом применяются следующие правил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елегаты избираются на классных родительских собраниях по три от каждого класса. Решение об избрании делегатов принимается большинством голосов родителей (законных представителей), присутствующих на собрании, путем открытого голосования, и оформляется протоколом, подписываемым всеми присутствующими членами классного родительского комитета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ндидаты в члены Совета школы от родителей (законных представителей) избираются путем тайного голосования из числа делегатов, присутствующих на общем собрании. Предложения по кандидатурам членов Совета могут быть внесены делегатами от классов и директором обще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ение общего собрания принимается большинством голосов присутствующих делегатов и оформляется протоколом, подписываемым председателем и секретарем собрания; к протоколу собрания прилагается протокол счетной комисс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Кандидаты в члены Совета школы от обучающихся</w:t>
      </w:r>
      <w:r>
        <w:rPr/>
        <w:t xml:space="preserve"> 9-11 классов избираются на общем собрании избранных делегатов от этих классов. При проведении собрания применяются аналогичные предусмотренным в пункте 4.2 настоящего Положения правила.</w:t>
      </w:r>
    </w:p>
    <w:p>
      <w:pPr>
        <w:pStyle w:val="Normal"/>
        <w:numPr>
          <w:ilvl w:val="1"/>
          <w:numId w:val="1"/>
        </w:numPr>
        <w:ind w:left="714" w:hanging="357"/>
        <w:jc w:val="both"/>
        <w:rPr/>
      </w:pPr>
      <w:r>
        <w:rPr/>
        <w:t>Окончательное решение об избрании Совета школы принимает общешкольная конференция. На конференции должны присутствовать по 2 представителя от каждого класса, включая кандидатов в члены Совета, члены Совета старшеклассников и кандидаты в члены Совета от учащихся 9-11 классов, а также представители сотрудников ОУ в количестве не менее 1/3 списочного состава. Голосование осуществляется по бюллетеням со списками кандидатов, составленными в алфавитном порядке. Форма бюллетеня предлагается должностным лицом, ответственным за проведение выборов в Совет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Решение о выборах членов Совета принимается участниками конференции путем тайного голосования простым большинством голосов при наличии на конференции не менее двух третей делега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Протокол конференции подписывается председателем и секретарем конференции. К протоколу прилагается протокол счетной комиссии конферен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Члены Совета избираются сроком на три года, за исключением членов Совета из числа обучающихся, которые избираются сроком на год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Директор общеобразовательного учреждения в трехдневный срок после получения списка лиц, избранных в Совет школы,,издает приказ, в котором утверждает этот список, назначает дату первого заседания Совета, о чем извещает всех членов Совета. Приказ является основанием для выдачи членам Совета удостоверений, заверяемых подписями председателя Совета школы и его замест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На первом заседании Совета избираются его председатель, заместитель председателя (как правило, директор школы) и секретар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Совет, состав избранных членов которого утвержден приказом директора общеобразовательного учреждения, обязан в период до месяца со дня издания приказа при необходимости </w:t>
      </w:r>
      <w:r>
        <w:rPr>
          <w:u w:val="single"/>
        </w:rPr>
        <w:t>кооптировать</w:t>
      </w:r>
      <w:r>
        <w:rPr/>
        <w:t xml:space="preserve"> в свой состав членов Совета школы из числ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учающихся, окончивших школ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ботников, уволившихся из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родителей, чьи дети выбыли из состава обучающихся данного образовательного учрежд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При выбытии из Совета выборных членов в двухнедельный срок проводятся </w:t>
      </w:r>
      <w:r>
        <w:rPr>
          <w:u w:val="single"/>
        </w:rPr>
        <w:t>довыборы</w:t>
      </w:r>
      <w:r>
        <w:rPr/>
        <w:t xml:space="preserve"> членов Совета в предусмотренном для выборов порядке. При выбытии из членов Совета кооптированных членов Совет в установленном порядке осуществляет дополнительную </w:t>
      </w:r>
      <w:r>
        <w:rPr>
          <w:u w:val="single"/>
        </w:rPr>
        <w:t>кооптацию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>Порядок кооптации членов Совета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оптация, т.е. введение в состав Совета школы новых членов без проведения выборов, осуществляется действующим Советом школы путем принятия решения о кооптации, которое действительно в течение срока работы Совета, принявшего реше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ка к проведению кооптации в члены Совета школы и кооптация производится не позднее одного месяца со дня утверждения избранных членов Совета. Обязанности по проведению кооптации возлагаются на должностное лицо из работников школы, ответственное за проведение выборов в Совет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 проведении кооптации Совет школы извещает доступными ему способами максимально широкий круг лиц, предусмотренных п.3.1 Положения о Совете школы, не менее чем за две недели до заседания, на котором будет проводиться кооптация. В извещении предлагается выдвинуть кандидатуры на включение в члены Совета путем коопт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ндидатуры на включение в члены Совета путем кооптации могут быть предложены:</w:t>
      </w:r>
    </w:p>
    <w:p>
      <w:pPr>
        <w:pStyle w:val="Normal"/>
        <w:numPr>
          <w:ilvl w:val="0"/>
          <w:numId w:val="13"/>
        </w:numPr>
        <w:ind w:left="1440" w:hanging="540"/>
        <w:jc w:val="both"/>
        <w:rPr/>
      </w:pPr>
      <w:r>
        <w:rPr/>
        <w:t>Советом школы;</w:t>
      </w:r>
    </w:p>
    <w:p>
      <w:pPr>
        <w:pStyle w:val="Normal"/>
        <w:numPr>
          <w:ilvl w:val="0"/>
          <w:numId w:val="13"/>
        </w:numPr>
        <w:ind w:left="1440" w:hanging="540"/>
        <w:jc w:val="both"/>
        <w:rPr/>
      </w:pPr>
      <w:r>
        <w:rPr/>
        <w:t>трудовым коллективом общеобразовательного учреждения;</w:t>
      </w:r>
    </w:p>
    <w:p>
      <w:pPr>
        <w:pStyle w:val="Normal"/>
        <w:numPr>
          <w:ilvl w:val="0"/>
          <w:numId w:val="13"/>
        </w:numPr>
        <w:ind w:left="1440" w:hanging="540"/>
        <w:jc w:val="both"/>
        <w:rPr/>
      </w:pPr>
      <w:r>
        <w:rPr/>
        <w:t>общешкольным родительским комитетом;</w:t>
      </w:r>
    </w:p>
    <w:p>
      <w:pPr>
        <w:pStyle w:val="Normal"/>
        <w:numPr>
          <w:ilvl w:val="0"/>
          <w:numId w:val="13"/>
        </w:numPr>
        <w:ind w:left="1440" w:hanging="540"/>
        <w:jc w:val="both"/>
        <w:rPr/>
      </w:pPr>
      <w:r>
        <w:rPr/>
        <w:t>Советом старшеклассников;</w:t>
      </w:r>
    </w:p>
    <w:p>
      <w:pPr>
        <w:pStyle w:val="Normal"/>
        <w:numPr>
          <w:ilvl w:val="0"/>
          <w:numId w:val="13"/>
        </w:numPr>
        <w:ind w:left="1440" w:hanging="540"/>
        <w:jc w:val="both"/>
        <w:rPr/>
      </w:pPr>
      <w:r>
        <w:rPr/>
        <w:t>профсоюзными комитетами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Предложения по кооптации вносятся в Совет в письменной форме с обоснованием предложения при наличии выписки из протокола заседания того или иного органа, личного заявления претендента. Во всех случаях требуется предварительное согласие кандидата на включение его в состав Совета школы.</w:t>
      </w:r>
    </w:p>
    <w:p>
      <w:pPr>
        <w:pStyle w:val="Normal"/>
        <w:numPr>
          <w:ilvl w:val="1"/>
          <w:numId w:val="1"/>
        </w:numPr>
        <w:ind w:left="714" w:hanging="357"/>
        <w:jc w:val="both"/>
        <w:rPr/>
      </w:pPr>
      <w:r>
        <w:rPr/>
        <w:t>Не могут быть избраны или кооптированы в качестве членов Совета лица, которым педагогическая деятельность запрещена по медицинским показаниям; лица, лишенные родительских прав; лица, которым судебным решением запрещено заниматься педагогической и иной деятельностью, связанной с работой с детьми; лица, признанные по суду недееспособными; лица, имеющие неснятую или непогашенную судимость за умышленные тяжкие или особо тяжкие преступления, предусмотренные Уголовным кодексом РФ.</w:t>
      </w:r>
    </w:p>
    <w:p>
      <w:pPr>
        <w:pStyle w:val="Normal"/>
        <w:numPr>
          <w:ilvl w:val="1"/>
          <w:numId w:val="1"/>
        </w:numPr>
        <w:ind w:left="714" w:hanging="357"/>
        <w:jc w:val="both"/>
        <w:rPr/>
      </w:pPr>
      <w:r>
        <w:rPr/>
        <w:t>Количество кооптированных членов Совета школы не должно превышать одной четвертой части от списочного состава Совета.</w:t>
      </w:r>
    </w:p>
    <w:p>
      <w:pPr>
        <w:pStyle w:val="Normal"/>
        <w:numPr>
          <w:ilvl w:val="1"/>
          <w:numId w:val="1"/>
        </w:numPr>
        <w:ind w:left="714" w:hanging="357"/>
        <w:jc w:val="both"/>
        <w:rPr/>
      </w:pPr>
      <w:r>
        <w:rPr/>
        <w:t xml:space="preserve">Кооптация в члены Совета производится только на заседании Совета при кворуме не менее трех четвертых от списочного состава избранных членов Совета и в присутствии должностного лица, ответственного за проведение выборов в Совет школы. Кооптация осуществляется путем </w:t>
      </w:r>
      <w:r>
        <w:rPr>
          <w:u w:val="single"/>
        </w:rPr>
        <w:t>тайного голосования</w:t>
      </w:r>
      <w:r>
        <w:rPr/>
        <w:t xml:space="preserve"> по спискам кандидатов, составленным в алфавитном порядке. Форма бюллетеня для кооптации предлагается должностным лицом, ответственным за проведение выборов в Совет школы.</w:t>
      </w:r>
    </w:p>
    <w:p>
      <w:pPr>
        <w:pStyle w:val="Normal"/>
        <w:numPr>
          <w:ilvl w:val="1"/>
          <w:numId w:val="1"/>
        </w:numPr>
        <w:ind w:left="714" w:hanging="357"/>
        <w:jc w:val="both"/>
        <w:rPr/>
      </w:pPr>
      <w:r>
        <w:rPr/>
        <w:t xml:space="preserve">При наличии выдвинутых в Совет кандидатов составляется список в алфавитном порядке. До начала голосования членам Совета предоставляется список кандидатов, а затем заслушиваются пояснения кандидатов о их взглядах и мнениях по поводу развития в целом системы образования и развития образования школы, а также краткая информация о личности кандидата. Затем производится голосова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714" w:hanging="357"/>
        <w:jc w:val="both"/>
        <w:rPr/>
      </w:pPr>
      <w:r>
        <w:rPr/>
        <w:t>По итогам голосования оформляется протокол счетной комиссии, в которую избираются присутствующие члены Совета. Протокол счетной комиссии приобщается к протоколу заседания Совета. Выписка из протокола заседания Совета, на котором рассматривался вопрос о кооптации, направляется директору ОУ для издания приказа о введении в состав Совета школы кооптированных членов. Приказ является основанием для объявления Совета утвержденным в полном составе и выдаче удостоверений кооптированным членам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714" w:hanging="357"/>
        <w:jc w:val="both"/>
        <w:rPr/>
      </w:pPr>
      <w:r>
        <w:rPr/>
        <w:t>Замещение выбывших кооптированных членов Совета производится по правилам, изложенным в настоящем Поло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>Председатель Совета школы, заместитель председателя Совета, секретарь 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школы возглавляет председатель, избираемый тайным голосованием из числа членов Совета простым большинством голосов от числа присутствующих на заседании членов Совета. Представители обучающихся, директор и работники школы не могут быть избраны председателем Совета. По решению Совета, принятому на первом заседании, избрание председателя Совета может быть отложено до формирования Совета в полном составе, включая кооптированных членов. В этом случае избирается временно исполняющий обязанности председателя Совета, полномочия которого прекращаются после избрания председателя Совета на заседании, которое проводится после издания директором образовательного учреждения приказа об утверждении Совета школы в полном составе, включая кооптированных член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Председатель Совета</w:t>
      </w:r>
      <w:r>
        <w:rPr/>
        <w:t xml:space="preserve"> организует и планирует его работу, созывает заседания Совета и председательствует на них, организует ведение протокола заседания, подписывает протоколы заседаний и решения Совета, контролирует их выполне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лучае отсутствия на заседании Совета его председателя функции председателя Совета осуществляет его </w:t>
      </w:r>
      <w:r>
        <w:rPr>
          <w:u w:val="single"/>
        </w:rPr>
        <w:t>заместитель</w:t>
      </w:r>
      <w:r>
        <w:rPr/>
        <w:t xml:space="preserve"> – директор 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ля организации работы Совета избирается </w:t>
      </w:r>
      <w:r>
        <w:rPr>
          <w:u w:val="single"/>
        </w:rPr>
        <w:t>секретарь,</w:t>
      </w:r>
      <w:r>
        <w:rPr/>
        <w:t xml:space="preserve"> который ведет протоколы заседаний и иную документацию Совета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>Организация работы Совета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седания Совета школы проводятся по мере необходимости, но не реже одного раза в квартал, а также по инициативе председателя, по требованию директора школы, заявлению членов Совета, подписанному не менее чем одной четвертой частью членов от списочного состава Совета. Дата, время, место, повестка каждого заседания Совета, а также необходимые материалы доводятся до сведения членов Совета не позднее чем за 5 дней до засед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ешения Совета считаются правомочными, если на его заседании присутствовало не менее половины членов Совета. По приглашению членов Совета в его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ложение Совета об исключении обучающегося из общеобразовательного учреждения по представлению педагогического совета принимается в присутствии обучающегося и его родителей (законных представителей) и передается в муниципальную КДН. Отсутствие на заседании Совета надлежащим образом уведомленного обучающегося, его родителей (законных представителей) не лишает Совет возможности принять предложение об исключе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ешения Совета принимаются абсолютным большинством (более половины) голосов присутствующих на заседании членов Совета и оформляются протоколом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шения Совета с согласия всех его членов могут быть приняты заочным голосованием с помощью опросного листа. В этом случае решение считается принятым, если за него заочно проголосовали (высказались) более половины всех членов Совета, имеющих право решающего голо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заседании Совета ведется протокол. В протоколе заседания Совета указываются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108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дата проведения заседания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108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присутствующих на заседании членов Совета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108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фамилия, имя, отчество отсутствующего на заседании члена Совета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108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повестка дня заседания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108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краткое изложение всех выступлений по вопросам повестки дня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108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вопросы, поставленные на голосование, и итоги голосования по ним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1080" w:hanging="720"/>
        <w:rPr/>
      </w:pPr>
      <w:r>
        <w:rPr>
          <w:b w:val="false"/>
          <w:bCs w:val="false"/>
        </w:rPr>
        <w:t>принятые решения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Протокол заседания Совета подписывается лицом, председательствующим на Совете, и секретарем, которые несут полную ответственность за достоверность протокола. Протоколы заседаний Совета включаются в номенклатуру дел школы и доступны для ознакомления любым лицам, имеющим право быть избранными в члены Сов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Члены Совета работают безвозмездно на добровольной основе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ются на администрацию школы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>Комиссии Совета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подготовки материалов к заседаниям, разработки проектов решений и выполнения функций Совета в период между его заседаниями Совет имеет право создавать временные комиссии. Совет определяет структуру, количество членов и персональное членство в комиссиях, назначает из числа членов Совета их председателей, утверждает задачи, функции, персональный состав и регламент работы комиссий. В комиссии могут входить с их согласия любые лица, которых Совет сочтет необходимым включить в комисс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ложения временных комиссий носят рекомендательный характер и могут быть утверждены Советом в качестве обязательных решений лишь при условии, если они не выходят за рамки полномочий Совета.</w:t>
      </w:r>
    </w:p>
    <w:p>
      <w:pPr>
        <w:pStyle w:val="Heading1"/>
        <w:ind w:left="714" w:hanging="357"/>
        <w:rPr/>
      </w:pPr>
      <w:r>
        <w:rPr/>
        <w:t>Права и ответственность членов Совета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Член Совета школы </w:t>
      </w:r>
      <w:r>
        <w:rPr>
          <w:u w:val="single"/>
        </w:rPr>
        <w:t>имее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аствовать в обсуждении и принятии решений Совета, выражать в письменной форме свое особое мнение, которое подлежит фиксации в протоколе заседания Сов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нициировать проведение заседания Совета по любому вопросу, относящемуся к его компетен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ребовать от администрации школы предоставления всей необходимой для участия в работе Совета информации по вопросам, относящимся к компетенции Сов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сутствовать на заседаниях педагогического совета с правом совещательного голо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срочно выйти из состава Совета, письменно уведомив об этом председателя 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лен Совета обязан принимать участие в работе Совета, действуя при этом исходя из принципов добросовестности и здравомысл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лен Совета может быть выведен из его состава на основании решения в случае пропуска более трех заседаний Совета подряд без уважительной причины. Члены Совета из числа родителей (законных представителей) обучающихся не обязаны выходить из состава Совета в периоды, когда их ребенок (их дети) по каким-либо причинам временно не посещает (ют) школу, однако вправе сделать это. В случае, если период временного отсутствия обучающегося в школе превышает один учебный год, а также в случае, если обучающийся выбывает из школы, полномочия члена Совета – родителя (законного представителя) этого обучающегося соответственно приостанавливаются или прекращаются по решению Совета. Члены Совета – обучающиеся 9-11-х классов - не обязаны выходить из состава Совета в периоды временного по уважительной причине непосещения школы, однако вправе сделать это. В случае, если период временного отсутствия члена Совета – обучающегося превышает полгода, а также в случае выбытия его из состава обучающихся школы, он выводится из состава Совета на основании соответствующего реш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лен Совета школы выводится из его состава по решению Совета также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бственного желания, выраженного в письме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 увольнении (директор и другие работники образовательного учреж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сле окончания школы (обучающийся), если он не может быть кооптирован в члены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вершения аморального проступка, несовместимого с выполнением воспитательных функций, а также применения действий, связанных с физическим и(или) психическим насилием над личностью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вершения противоправных действий, несовместимых с членством в Сов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явления следующих обстоятельств, препятствующих участию в работе Совета: лишения родительских прав; судебного запрета заниматься педагогической и иной деятельностью, связанной с работой с детьми; признания по решению суда недееспособным; наличия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ле вывода (выхода) из состава Совета школы его члена Совет принимает меры для замещения выбывшего члена  (посредством довыборов либо кооптации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лучае, если Совет школы не проводит свои заседания в течение полугода, он подлежит роспуску. Новое формирование состава Совета школы осуществляется в порядке, определенном разделом </w:t>
      </w:r>
      <w:r>
        <w:rPr>
          <w:lang w:val="en-US"/>
        </w:rPr>
        <w:t>IV</w:t>
      </w:r>
      <w:r>
        <w:rPr/>
        <w:t xml:space="preserve"> настоящего Положения.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6"/>
        </w:tabs>
        <w:ind w:left="10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9"/>
        </w:tabs>
        <w:ind w:left="14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52"/>
        </w:tabs>
        <w:ind w:left="14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15"/>
        </w:tabs>
        <w:ind w:left="18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18"/>
        </w:tabs>
        <w:ind w:left="18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81"/>
        </w:tabs>
        <w:ind w:left="2181" w:hanging="180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14" w:hanging="35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900" w:hanging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48:00Z</dcterms:created>
  <dc:creator>школа</dc:creator>
  <dc:description/>
  <dc:language>en-US</dc:language>
  <cp:lastModifiedBy>ольга</cp:lastModifiedBy>
  <dcterms:modified xsi:type="dcterms:W3CDTF">2008-09-13T09:12:00Z</dcterms:modified>
  <cp:revision>2</cp:revision>
  <dc:subject/>
  <dc:title> </dc:title>
</cp:coreProperties>
</file>