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289814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авила для учащихся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авила разработаны в соответствии с Законом РФ «Об образовании», Типовым Положением об общеобразовательном учреждении, Уставом и локальными актами МОУ «Средняя общеобразовательная школа №17»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в школе поддерживается на основе уважения человеческого достоинства учащихся, педагогов и других работников Муниципального общеобразовательного учреждения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учащихся определяются Уставом МОУ и другими предусмотренными Уставом локальными актами.</w:t>
      </w:r>
    </w:p>
    <w:p>
      <w:pPr>
        <w:pStyle w:val="TextBodyIndent"/>
        <w:rPr/>
      </w:pPr>
      <w:r>
        <w:rPr/>
        <w:t>Учащиеся обязаны выполнять Устав школы и правила внутреннего распорядка, а именно:</w:t>
      </w:r>
    </w:p>
    <w:p>
      <w:pPr>
        <w:pStyle w:val="Normal"/>
        <w:numPr>
          <w:ilvl w:val="1"/>
          <w:numId w:val="1"/>
        </w:numPr>
        <w:spacing w:before="240" w:after="0"/>
        <w:ind w:left="777" w:hanging="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ношение к урока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обязательным посещение уроков в школе в соответствии с расписанием, утвержденным директором МО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расписание уроков и других учебных занятий, не опаздывать и не пропускать занятия без уважительной причи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объяснение (устное или письменное) о причинах неявки или опоздания на уроки и занят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совестно учиться, проявлять старание, своевременно в полном объеме выполнять домашнее зад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ках быть внимательным, проявлять самостоятельность, развивать сообразительность, инициативу пытаясь проникнуть в суть окружающего мира, не уходить от трудн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ять собственную активность и самостоятельность в приобретении знаний, используя все возможности МОУ и через самообразов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ать другим в учебе и самому обращаться за педагогической помощью в случае затруднения в освоении предмета при серьезном отношении к нему во время уро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ерживаться правил культуры поведения на уроке: нельзя выкрикивать, без разрешения учителя, выходить из класса или менять место за партой (столом).</w:t>
      </w:r>
    </w:p>
    <w:p>
      <w:pPr>
        <w:pStyle w:val="Normal"/>
        <w:numPr>
          <w:ilvl w:val="1"/>
          <w:numId w:val="1"/>
        </w:numPr>
        <w:spacing w:before="240" w:after="0"/>
        <w:ind w:left="777" w:hanging="4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ношение к себ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ть должное внимание своему здоровью; соблюдать режим дня, заниматься физической культурой, спортом, соблюдать правила личной гигие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во время занятий, на переменах и во внеурочной деятельности требования охраны учебного труда, правила дорожного движения, пожарной безопасности, знать и соблюдать правила поведения в лесу и на водо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сигналы тревоги и звонить в случае опасности: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01 – при пожаре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02 – в милицию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03 – в скорую медицинскую помощь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04 – при утечке газа;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честным и правдивым, а совершив проступок, не бояться признаться в э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ерживаться делового стиля одежды, иметь аккуратный внешний вид, не допуская излишеств в косметике и украшени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культуры поведения  и речевого этикета в школе и вне образовательного учреждения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ношение к окружающи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чиняться основным требованиям педагогов, других работников школ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чутким и внимательным к своим друзьям, уважать в родителях, учителях и других взрослых старших товарищей, в отношениях со всеми придерживаться общепринятых нравственных законов и принцип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быть щедрым и сострадательным к други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ть права и считаться с интересами других учащихся, работников школы.</w:t>
      </w:r>
    </w:p>
    <w:p>
      <w:pPr>
        <w:pStyle w:val="Normal"/>
        <w:numPr>
          <w:ilvl w:val="1"/>
          <w:numId w:val="1"/>
        </w:numPr>
        <w:spacing w:before="120" w:after="0"/>
        <w:ind w:left="777" w:hanging="4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ношение к школ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активное участие в коллективных творческих делах класса, школы, уважать школьные традиции, заботиться о их поддержании и чести школ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законы жизнедеятельности классного коллектива и школь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 участвовать в трудовых делах школы, заниматься общественно-полезным трудом (оказывать посильную помощь в уборке помещений во время дежурства по классу и школе, принимать участие в подготовке школы к новому учебному год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но расходовать электроэнергию и вод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речь здание школы, оборудование, мебель, книги, учебни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жно относиться к результатам своего труда и труда других люд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орядок и чистоту в столовой, во дворе, в учебных и вспомогательных помещениях школы (классах, раздевалках, туалетах, рекреациях, вестибюле и т.п.)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чащимся запреща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осить, передавать и использовать оружие, включая газовое, спиртные напитки, табачные изделия, наркотические и токсические веще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любые вещества, ведущие к взрывам и возгорания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для выявления отношений физическую силу, запугивание, вымог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отреблять грубые выражения по отношению к другим учащимся и ко всем другим работникам школ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сотовым телефоном во время учебных занятий (т.е. звуковой сигнал сотового телефона необходимо отключать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еменах, до и после окончания занятий оставлять сотовый телефон без присмот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вать сотовый телефон в чужие руки.</w:t>
      </w:r>
    </w:p>
    <w:p>
      <w:pPr>
        <w:pStyle w:val="2"/>
        <w:numPr>
          <w:ilvl w:val="0"/>
          <w:numId w:val="1"/>
        </w:numPr>
        <w:spacing w:before="240" w:after="0"/>
        <w:ind w:left="714" w:hanging="357"/>
        <w:rPr/>
      </w:pPr>
      <w:r>
        <w:rPr/>
        <w:t>Меры дисциплинарного воздействия определяются Уставом МОУ и Положением о поощрениях и взысканиях учащихся.</w:t>
      </w:r>
    </w:p>
    <w:p>
      <w:pPr>
        <w:pStyle w:val="2"/>
        <w:spacing w:before="120" w:after="0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1:00Z</dcterms:created>
  <dc:creator>User</dc:creator>
  <dc:description/>
  <cp:keywords/>
  <dc:language>en-US</dc:language>
  <cp:lastModifiedBy>школа</cp:lastModifiedBy>
  <dcterms:modified xsi:type="dcterms:W3CDTF">2008-11-28T07:45:00Z</dcterms:modified>
  <cp:revision>11</cp:revision>
  <dc:subject/>
  <dc:title>УТВЕРЖДАЮ:</dc:title>
</cp:coreProperties>
</file>