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машние задания </w:t>
      </w:r>
      <w:r>
        <w:rPr>
          <w:b/>
          <w:lang w:val="en-US"/>
        </w:rPr>
        <w:t>6</w:t>
      </w:r>
      <w:r>
        <w:rPr>
          <w:b/>
        </w:rPr>
        <w:t>а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глийский яз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1 с102 (чтение,перев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4 с 103 (выучить сло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104 (выучить правил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граф 90, упр. 145, 146, 147, 1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66-68 чит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зусть Тютчев «Есть в осени первоначальной» с 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о изучить п.9 и выполнить задание №192, №193, №1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о изучить п.10 и выполнить №212, №213, №214, №215, №2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о изучить п.11 и выполнить №224, № 2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о изучить п. 12 и выполнить №238, №23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о изучить п.18 и выполнить №373, №37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граф10, рис. 26,27 ( в учебнике повторить изученное о тканя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граф 11, вопросы 1-3,. Подготовить сообщение о значении семян в природе ижизни челове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граф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ить параграф16, заполнить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ная к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т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тория.</w:t>
      </w:r>
    </w:p>
    <w:p>
      <w:pPr>
        <w:pStyle w:val="Style17"/>
        <w:numPr>
          <w:ilvl w:val="0"/>
          <w:numId w:val="1"/>
        </w:numPr>
        <w:rPr/>
      </w:pPr>
      <w:r>
        <w:rPr/>
        <w:t>Продолжить заполнение таблицы по первым русским князьям  (стр. 49-62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10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нязь (годы правления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о сделал для станы (события)?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 (..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…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…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рослав Мудрый (…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…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…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Ответить на вопросы:</w:t>
      </w:r>
    </w:p>
    <w:p>
      <w:pPr>
        <w:pStyle w:val="Style17"/>
        <w:rPr/>
      </w:pPr>
      <w:r>
        <w:rPr/>
        <w:t>А)  Причины принятия христианства на Руси.</w:t>
      </w:r>
    </w:p>
    <w:p>
      <w:pPr>
        <w:pStyle w:val="Style17"/>
        <w:rPr/>
      </w:pPr>
      <w:r>
        <w:rPr/>
        <w:t>Б) Дата принятия религии.</w:t>
      </w:r>
    </w:p>
    <w:p>
      <w:pPr>
        <w:pStyle w:val="Style17"/>
        <w:rPr/>
      </w:pPr>
      <w:r>
        <w:rPr/>
        <w:t>В) Инициатор принятия христианства.</w:t>
      </w:r>
    </w:p>
    <w:p>
      <w:pPr>
        <w:pStyle w:val="Style17"/>
        <w:rPr/>
      </w:pPr>
      <w:r>
        <w:rPr/>
        <w:t>Г) Отношение к религии народа (почему?)</w:t>
      </w:r>
    </w:p>
    <w:p>
      <w:pPr>
        <w:pStyle w:val="Style17"/>
        <w:rPr/>
      </w:pPr>
      <w:r>
        <w:rPr/>
        <w:t xml:space="preserve">Д) Значение и последствия приятия христианства для станы. 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Стр. 64-72 Подготовить доклад (презентацию) по теме: «Жители древней Руси» </w:t>
      </w:r>
    </w:p>
    <w:p>
      <w:pPr>
        <w:pStyle w:val="Normal"/>
        <w:rPr/>
      </w:pPr>
      <w:r>
        <w:rPr>
          <w:b/>
          <w:sz w:val="28"/>
        </w:rPr>
        <w:t>Обществознание.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Подготовить доклад  (презентацию по теме) «Декларация о правах  ребенка»  (20.11. 2009 года этому документу исполняется  20 лет) 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Разработать буклет (памятку для учащихся ) на тему «Мои права и обязанности» 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Параграф 7 стр. 68-83 Пересказ.  Написать в тетради Памятку «Мои  права и обязанности  в семье»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БЖ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Изготовить марлевую (4 слоя марли или широкого бинта) или тканевую (2 слоя ткани) повязку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33:00Z</dcterms:created>
  <dc:creator>master</dc:creator>
  <dc:description/>
  <cp:keywords/>
  <dc:language>en-US</dc:language>
  <cp:lastModifiedBy>master</cp:lastModifiedBy>
  <cp:lastPrinted>2009-11-16T11:59:00Z</cp:lastPrinted>
  <dcterms:modified xsi:type="dcterms:W3CDTF">2009-11-16T08:49:00Z</dcterms:modified>
  <cp:revision>8</cp:revision>
  <dc:subject/>
  <dc:title/>
</cp:coreProperties>
</file>