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969" w:hanging="0"/>
        <w:rPr>
          <w:sz w:val="24"/>
        </w:rPr>
      </w:pPr>
      <w:r>
        <w:rPr>
          <w:sz w:val="24"/>
        </w:rPr>
        <w:t xml:space="preserve">Утверждаю: ________     директор МОУ </w:t>
      </w:r>
    </w:p>
    <w:p>
      <w:pPr>
        <w:pStyle w:val="Normal"/>
        <w:spacing w:lineRule="auto" w:line="240"/>
        <w:ind w:left="3969" w:hanging="0"/>
        <w:rPr/>
      </w:pPr>
      <w:r>
        <w:rPr>
          <w:sz w:val="24"/>
        </w:rPr>
        <w:t>«Средняя общеобразовательная школа №17»  Панфилова Л.С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лан проведения правовой недел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в  муниципальном общеобразовательном учреждени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Средняя общеобразовательная школа №17»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66"/>
        <w:gridCol w:w="1868"/>
        <w:gridCol w:w="2109"/>
        <w:gridCol w:w="189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п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 рисун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«Я и мои права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-9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дать 9.12 в 14.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6 класс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Шаяхметова Ф.З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ебренников А.В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лассные  руководител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стиваль  плакатов (коллажей) (формат А-3) по теме «Я свободный гражданин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-8 класс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лассные руководител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й час по теме «Всеобщая декларация прав человека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8 класс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Шарипова Л.Н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Штробель В.В. инспектор  ПД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ендовый доклад по теме «Правовая культура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1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овет старшеклассников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евяшина Д.В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арасова Т.Г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Широкова А.Е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тавка литературы по теме «Права  и свободы граждан» (библиотека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12-13.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Балымова Н.П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блиотечный час по правовой тематик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12-13.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4 класс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Балымова Н.П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матическая экскурсия в городскую детскую библиотеку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12-1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(по согласованию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4 класс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группы продленного дн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евяшина Д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кторина  по правам челове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-й уро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А и 5Б класс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арасова Т.Г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евяшина Д.В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уравейникова С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рейн-ринг «Основные документы  по правам человека» </w:t>
            </w:r>
            <w:r>
              <w:rPr>
                <w:sz w:val="20"/>
              </w:rPr>
              <w:t>(«Всеобщая декларация прав человека», «Конституция РФ»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-й,4-й урок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 11А, 11Б класс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арасова Т.Г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Широкова А.Е.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Могильникова Н.Я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евяшина Д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Краснова Л.Н</w:t>
            </w:r>
            <w:r>
              <w:rPr/>
              <w:t>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одская интеллектуальная игра, под эгидой партии «Единая Россия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 ОУ №1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борная команда 11А и 11Б к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вяшина Д.В.</w:t>
            </w:r>
          </w:p>
        </w:tc>
      </w:tr>
    </w:tbl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45:00Z</dcterms:created>
  <dc:creator>1</dc:creator>
  <dc:description/>
  <cp:keywords/>
  <dc:language>en-US</dc:language>
  <cp:lastModifiedBy>1</cp:lastModifiedBy>
  <cp:lastPrinted>2008-12-02T15:14:00Z</cp:lastPrinted>
  <dcterms:modified xsi:type="dcterms:W3CDTF">2008-12-03T09:45:00Z</dcterms:modified>
  <cp:revision>2</cp:revision>
  <dc:subject/>
  <dc:title/>
</cp:coreProperties>
</file>