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смик Марина Артуровна, учитель начальных классов первой квалификационной категории, муниципальное общеобразовательной учреждение «Средняя общеобразовательная школа №17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рок окружающего мира в 4 классе по учебнику А.А. Плешако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 вокруг нас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Жизнь пресного водоём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Сформировать представления учащихся о жизни пресного водоё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комить с растительным и животным миром пресных водоёмов.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вать познавательный интерес учащихся, умение применять </w:t>
      </w:r>
    </w:p>
    <w:p>
      <w:pPr>
        <w:pStyle w:val="Normal"/>
        <w:spacing w:lineRule="auto" w:line="360"/>
        <w:ind w:hanging="5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боте ранее полученные знания.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ывать бережное отношение к окружающему миру, в том</w:t>
      </w:r>
    </w:p>
    <w:p>
      <w:pPr>
        <w:pStyle w:val="Normal"/>
        <w:spacing w:lineRule="auto" w:line="360"/>
        <w:ind w:hanging="5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е, к водоёмам.</w:t>
      </w:r>
    </w:p>
    <w:p>
      <w:pPr>
        <w:pStyle w:val="Normal"/>
        <w:spacing w:lineRule="auto" w:line="360"/>
        <w:ind w:hanging="5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звенел весёлый звонок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чинаем наш урок.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ознательные в классе дети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о всём хотят знать на све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знаний и умений.</w:t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 xml:space="preserve">Тест «Лес и луг - природные сообщества». Работа проводится с использованием персональных ноутбуков, где детям предложены 10 вопросов с одним вариантом ответа.  На работу отводится 7 мину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называют природным сообществом, потому что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рядом друг с другом растут разнообразные растени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битатели леса живут совместно, тесно связаны между собой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лес – от верхушек деревьев до земли, заселен животны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растения образуют ярусы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ий – мхи и лишайники, средний – деревья, нижний – кустарник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, травянистые растения, кустарник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, кустарники, мхи и лишай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 деревьях обитаю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и, дятлы, кедров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и, зайцы, медвед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ты, лоси, черви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>4.В лесной подстилке живут:</w:t>
      </w:r>
    </w:p>
    <w:p>
      <w:pPr>
        <w:pStyle w:val="Normal"/>
        <w:numPr>
          <w:ilvl w:val="1"/>
          <w:numId w:val="3"/>
        </w:numPr>
        <w:spacing w:lineRule="auto" w:line="360"/>
        <w:ind w:left="456" w:hanging="171"/>
        <w:rPr>
          <w:sz w:val="28"/>
          <w:szCs w:val="28"/>
        </w:rPr>
      </w:pPr>
      <w:r>
        <w:rPr>
          <w:sz w:val="28"/>
          <w:szCs w:val="28"/>
        </w:rPr>
        <w:t>Ежи, кроты, землеройки</w:t>
      </w:r>
    </w:p>
    <w:p>
      <w:pPr>
        <w:pStyle w:val="Normal"/>
        <w:numPr>
          <w:ilvl w:val="1"/>
          <w:numId w:val="3"/>
        </w:numPr>
        <w:spacing w:lineRule="auto" w:line="360"/>
        <w:ind w:left="456" w:hanging="171"/>
        <w:rPr>
          <w:sz w:val="28"/>
          <w:szCs w:val="28"/>
        </w:rPr>
      </w:pPr>
      <w:r>
        <w:rPr>
          <w:sz w:val="28"/>
          <w:szCs w:val="28"/>
        </w:rPr>
        <w:t>Бактерии, насекомые и их личинки</w:t>
      </w:r>
    </w:p>
    <w:p>
      <w:pPr>
        <w:pStyle w:val="Normal"/>
        <w:numPr>
          <w:ilvl w:val="1"/>
          <w:numId w:val="3"/>
        </w:numPr>
        <w:spacing w:lineRule="auto" w:line="360"/>
        <w:ind w:left="456" w:hanging="171"/>
        <w:rPr>
          <w:sz w:val="28"/>
          <w:szCs w:val="28"/>
        </w:rPr>
      </w:pPr>
      <w:r>
        <w:rPr>
          <w:sz w:val="28"/>
          <w:szCs w:val="28"/>
        </w:rPr>
        <w:t>Божьи коровки, жуки-короеды, лесные мыши</w:t>
      </w:r>
    </w:p>
    <w:p>
      <w:pPr>
        <w:pStyle w:val="Normal"/>
        <w:spacing w:lineRule="auto" w:line="360"/>
        <w:ind w:left="285" w:hanging="399"/>
        <w:rPr>
          <w:sz w:val="28"/>
          <w:szCs w:val="28"/>
        </w:rPr>
      </w:pPr>
      <w:r>
        <w:rPr>
          <w:sz w:val="28"/>
          <w:szCs w:val="28"/>
        </w:rPr>
        <w:t>5. съедобные грибы это…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чный гриб, мухомор, моховик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Дождевик, пороховик, шампиньон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чки, рыжики, масл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 лугу растут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равянистые раст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хи и лишайни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янистые растения и кустар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 лугу живу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и, рябчики, шелкопряд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и, совы. Глухар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ясогузки, жуки-навозники, кобы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стениями луга являют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феевка, клевер, нивяни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ндыш, осока, ягел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ка, пион, типч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анитарами луга и леса называю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 навозника и могильщика, дят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, кабанов. Со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желиц, кузнечиков, жуков-корое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кая цепь питания соответствует луговому сообществ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и – мыши – сов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тлик – мыши – сов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тки растений, дождевой червь, трясогуз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ой темой.</w:t>
      </w:r>
    </w:p>
    <w:p>
      <w:pPr>
        <w:pStyle w:val="Normal"/>
        <w:spacing w:lineRule="auto" w:line="360"/>
        <w:ind w:left="303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со слайда учителем или подготовленным учеником</w:t>
      </w:r>
    </w:p>
    <w:p>
      <w:pPr>
        <w:pStyle w:val="Normal"/>
        <w:spacing w:lineRule="auto" w:line="36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1.)</w:t>
      </w:r>
    </w:p>
    <w:p>
      <w:pPr>
        <w:pStyle w:val="Normal"/>
        <w:spacing w:lineRule="auto" w:line="360"/>
        <w:ind w:left="-57" w:hanging="0"/>
        <w:rPr/>
      </w:pPr>
      <w:r>
        <w:rPr>
          <w:sz w:val="28"/>
          <w:szCs w:val="28"/>
        </w:rPr>
        <w:t>- Сегодня речь пойдёт о пресных водоёмах. Какие типы пресных водоёмов вы знаете? ( Слайд 2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одоём изображён на плакате? (Слайд 3.) Это пруд или река? (Выслушать ответы детей.) Это не пруд и не река. У реки есть течение, а пруды обычно находятся у населённых пун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йствительно, это лесное озеро. Давайте понаблюдаем, как протекает жизнь на этом оз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можете сказать о поверхности озера? ( Она покрыта маленькими зелёными листочка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 ряска- крошечное растение, плавающее на поверхности воды.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щё растения вы можете назвать? (Рогоз, тростник, камыш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Слайд 5.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Лилии белые и жёлтые. Это не точные названия. Растения называются кувшинка и кубышка. Кувшинку в народе называют белой водяной лилией, она нуждается в охране. Кубышка растёт не только в озёрах и прудах, но и в реках, её тоже надо охранять. Корни кубышек и кувшинок находятся на дне водоёма, а широкие листья плавают по поверхности. ( Слайды 6 - 7.)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берегах водоёма растёт череда. Это лекарственное растение запоминается тем, что его семена- колючки, цепляющиеся за одеж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релолист можно узнать по листьям. Они похожи на стрелы с большими широкими наконечниками, в высоту растение достигает одного ме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Слайд 8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думаете, почему растение на следующем слайде называют ежеголовник? (Слайд 9)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толще воды плавают мельчайшие водоросли, благодаря им,  вода в озере имеет зелёный отте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ую роль выполняют растения в водоёме? (Слайд 10.)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стрекоза проснула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ыбнулась, потяну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- водой она умы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– изящно покружила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и - нагнулась и присе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четыре - улетел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м наш разговор об обитателях водоёма. Богат и разнообразен его животный мир. Угадаёте о ком идёт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Загадки сопровождаются показом слайдов 11 - 14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зает наоборот, задом наперёд. Всё под водой хватает клешнёй. ( Ра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родителей и деток вся одежда из монеток. ( Рыбы.) Каких речных рыб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дне, где тихо и темно, лежит усатое бревно. ( С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востом виляет, зубаста, а не лает. ( Щука.) Щука- хищник, она питается мелкой рыбой. Например, карасями. (Слайд 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кого глаза на рогах, а дом на спине? ( Улитка. Слайд 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олубой аэропланчик сел на белый одуванчик. ( Стрекоза. 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ёстрая крякушка ловит лягушек, ходит вразвалочку-спотыкалочку. (Утка.) Существует много видов утки. Вот некоторые из них. (Слайд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хищников, обитающих в водоёмах мы ещё не назвали? При ответе воспользуйтесь учебн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вспомним какие животные обитают в пресном водоёме.( Работа по слайду 18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пресных водоёмах обитают разнообразные живые организмы. Покажите стрелками, что они связаны между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ска, цапля, карась, лягушка, жук-плавунец, рак, утка, бобр, двустворчатые моллюски, комары, жуки-водомерки, водоро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Например, растения выделяют в воду кислород, которым дышат животные. Растениями водоёма питаются  животные. Карась питается растениями и личинками насекомых, а щука- карасятам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тывание некоторых взаимосвя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ивут все обитатели водоёма? ( Они живут сообщ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из этого можно сделать вывод? (Пресный водоём- это природное сообществ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человек вмешивается в жизнь этого сообщества. К чему это прив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об этом в учебнике. ( Чтение по цепоч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беды принёс человек водоё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лов рыбы привёл к увеличению количества больных рыб. Уничтожение двустворчатых моллюсков сделало воду мутной, что поставило под угрозу существование многих растений 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до делать, чтобы экологическое равновесие в сообществе не наруша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до охранять редкие растения (кубышку и кувшинку), не ловить раков-санитаров, моллюсков-фильтров, не губить головастиков и лягушек- будет много комаров и мошек.( слайд 19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крепление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в тетради две цепи питания, сложившиеся в водоёме.                        ( Взаимопроверка в пар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Подведение итогов уро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чём мы говорили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ение вывода в учебник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есном водоёме совместно обитают разнообразные растения, животные, микробы. Все они связаны между собой, приспособлены к условиям жизни в водоёме. Водоём- это природное сообщество, которое необходимо охран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готовить доклад об одном из обитателей пресного водоём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3:00Z</dcterms:created>
  <dc:creator>Зебзеевы</dc:creator>
  <dc:description/>
  <cp:keywords/>
  <dc:language>en-US</dc:language>
  <cp:lastModifiedBy>1</cp:lastModifiedBy>
  <cp:lastPrinted>2009-01-27T13:21:00Z</cp:lastPrinted>
  <dcterms:modified xsi:type="dcterms:W3CDTF">2009-02-04T06:18:00Z</dcterms:modified>
  <cp:revision>41</cp:revision>
  <dc:subject/>
  <dc:title/>
</cp:coreProperties>
</file>