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Базуева Людмила Владимировна,</w:t>
      </w:r>
    </w:p>
    <w:p>
      <w:pPr>
        <w:pStyle w:val="Normal"/>
        <w:spacing w:lineRule="auto" w:line="360"/>
        <w:ind w:left="3969" w:hanging="0"/>
        <w:rPr/>
      </w:pPr>
      <w:r>
        <w:rPr>
          <w:sz w:val="28"/>
          <w:szCs w:val="28"/>
        </w:rPr>
        <w:t>учитель начальных классов первой квалификационной категории,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7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 в  1 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Научились мы читать, « Азбуке» поставим « пять»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прощания первоклассников с «Азбукой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В классе полукругом стоят стулья для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ими- стулья для гостей. Класс украшен ш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лакат « Спасибо « Азбуке»!,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песня « Школьные годы чудес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и входят в класс и рассаживаются по мес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аздни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рогие ребята! Уважаемые родители! Сегодня у нас необычный день. Мы закончили первую школьную книг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Азбуку». За это время вы очень выросли, повзрослели, мног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щий труд, как для вас, так и для ваших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дравляю вас с первой серьезной побед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 :</w:t>
      </w:r>
      <w:r>
        <w:rPr>
          <w:sz w:val="28"/>
          <w:szCs w:val="28"/>
        </w:rPr>
        <w:t>Пусть зовут нас « шестилетки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 :</w:t>
      </w:r>
      <w:r>
        <w:rPr>
          <w:sz w:val="28"/>
          <w:szCs w:val="28"/>
        </w:rPr>
        <w:t>Не пугают дневни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: </w:t>
      </w:r>
      <w:r>
        <w:rPr>
          <w:sz w:val="28"/>
          <w:szCs w:val="28"/>
        </w:rPr>
        <w:t>Все же м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( хором) :</w:t>
      </w:r>
      <w:r>
        <w:rPr>
          <w:sz w:val="28"/>
          <w:szCs w:val="28"/>
        </w:rPr>
        <w:t>Учени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 :</w:t>
      </w:r>
      <w:r>
        <w:rPr>
          <w:sz w:val="28"/>
          <w:szCs w:val="28"/>
        </w:rPr>
        <w:t>Любим чистый светлый клас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( хором) : </w:t>
      </w:r>
      <w:r>
        <w:rPr>
          <w:sz w:val="28"/>
          <w:szCs w:val="28"/>
        </w:rPr>
        <w:t>Это 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Сами мы прочтем слов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( хором) : </w:t>
      </w:r>
      <w:r>
        <w:rPr>
          <w:sz w:val="28"/>
          <w:szCs w:val="28"/>
        </w:rPr>
        <w:t>Это д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 : </w:t>
      </w:r>
      <w:r>
        <w:rPr>
          <w:sz w:val="28"/>
          <w:szCs w:val="28"/>
        </w:rPr>
        <w:t>Стали мы теперь дру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хором) : </w:t>
      </w:r>
      <w:r>
        <w:rPr>
          <w:sz w:val="28"/>
          <w:szCs w:val="28"/>
        </w:rPr>
        <w:t>Это т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: </w:t>
      </w:r>
      <w:r>
        <w:rPr>
          <w:sz w:val="28"/>
          <w:szCs w:val="28"/>
        </w:rPr>
        <w:t>А в – четвертых, по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Азбуку» совсем проч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 : </w:t>
      </w:r>
      <w:r>
        <w:rPr>
          <w:sz w:val="28"/>
          <w:szCs w:val="28"/>
        </w:rPr>
        <w:t>Нашей первой кни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ды все мальчи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: </w:t>
      </w:r>
      <w:r>
        <w:rPr>
          <w:sz w:val="28"/>
          <w:szCs w:val="28"/>
        </w:rPr>
        <w:t>И девчонки с ней друж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( хором) : </w:t>
      </w:r>
      <w:r>
        <w:rPr>
          <w:sz w:val="28"/>
          <w:szCs w:val="28"/>
        </w:rPr>
        <w:t>Все мы с Азбукой на « т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Да, наши ребята теперь научились читать и прочли с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школьный учебник – « Азбуку». Без азбуки было бы совс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, это усвоил даже сказочный Буратино. Не только Бурати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сказочные букашки из стихотворения « Веселый алфав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автор – К.Льдов) знакомы с азбук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ученика и вместе с учителем читают стихотвор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Как- то летом на лужай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подин учитель Ж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ал для насеком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у чтенья и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стрекозы, мушки, м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челы, осы и шм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равьи, сверчки, коз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урок к Жуку приш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й ученик :</w:t>
      </w:r>
      <w:r>
        <w:rPr>
          <w:sz w:val="28"/>
          <w:szCs w:val="28"/>
        </w:rPr>
        <w:t xml:space="preserve"> « А»- акула, « Б»- бука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В»- ворона, «Г»- глаз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мель и муха, не болт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шалите, стрекоз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й ученик : </w:t>
      </w:r>
      <w:r>
        <w:rPr>
          <w:sz w:val="28"/>
          <w:szCs w:val="28"/>
        </w:rPr>
        <w:t>« Д»- дитя, «Е» - еди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Ж»- жаркое, « З»- зим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торите, не сбивая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И» - игрушка, « К»- кум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ученик : </w:t>
      </w:r>
      <w:r>
        <w:rPr>
          <w:sz w:val="28"/>
          <w:szCs w:val="28"/>
        </w:rPr>
        <w:t xml:space="preserve">Кто учиться хочет с толк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забудет в школе лен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Л»- лисица, « М»- марты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Н»- наука, « О»- ол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й ученик : </w:t>
      </w:r>
      <w:r>
        <w:rPr>
          <w:sz w:val="28"/>
          <w:szCs w:val="28"/>
        </w:rPr>
        <w:t>« П»- петрушка, « Р»- рома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С»- сверчок, « Т»- тарак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 У»- улитка, « Ф»- фиал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Х»- ходули, «Ц»- цы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Так наш Жук, махая роз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 азбуке стрекоз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шек, мошек и козяв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равьев, шмелей и 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и вы должны пон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хочет книги про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горы и дол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 водные глуби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звезды, ивы вдоль ре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обойтись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 ( хором) : </w:t>
      </w:r>
      <w:r>
        <w:rPr>
          <w:sz w:val="28"/>
          <w:szCs w:val="28"/>
        </w:rPr>
        <w:t>Без Азбук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То я в клетку, то в лине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исать по мне сумей-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шь и нарисов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овут мен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 ( хором) : </w:t>
      </w:r>
      <w:r>
        <w:rPr>
          <w:sz w:val="28"/>
          <w:szCs w:val="28"/>
        </w:rPr>
        <w:t>Тетрад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ученик, у него в руках большая тетрад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традь : </w:t>
      </w:r>
      <w:r>
        <w:rPr>
          <w:sz w:val="28"/>
          <w:szCs w:val="28"/>
        </w:rPr>
        <w:t>Всем кто учится пи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ервых дней нужна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традная стро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труд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она дает от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тарается, кто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Отгадай, что за вещ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рый клювик, а не 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м клювиком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ет-сеет с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на поле, не на гряд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листах своей тетр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айте, что за шту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зовем ее м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 ( хором) :</w:t>
      </w:r>
      <w:r>
        <w:rPr>
          <w:sz w:val="28"/>
          <w:szCs w:val="28"/>
        </w:rPr>
        <w:t xml:space="preserve">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ит ученик, у него в руках большая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чка :</w:t>
      </w:r>
      <w:r>
        <w:rPr>
          <w:sz w:val="28"/>
          <w:szCs w:val="28"/>
        </w:rPr>
        <w:t xml:space="preserve"> Хочешь со мной научиться пи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но меня научиться держ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хочу я с тобой подруж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ервого слова, с первой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весело пишется руч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вы держат друг друга за ручки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 Первоклашка» ( муз. В. Шаинск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.Ю. Энт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музыку для участия в дальнейших конкурсах реб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ятся на четыре коман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>А теперь, ребя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оиграть и отгадать загадки, предложенные Инной Гамазковой в стихотвор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Азбука в загадках».Загадка на каждую букву будет предлож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. Выиграет та команда, которая будет быстр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ть загадки. Определить победителей мы предложим нашим гостям- родителям реб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Серебристых рыбок стая промелькну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и мчится хищная ( акул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- Искали мужа для ове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авца, что завит в кол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хали немало стр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дин такой  ( бара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-</w:t>
      </w:r>
      <w:r>
        <w:rPr>
          <w:sz w:val="28"/>
          <w:szCs w:val="28"/>
        </w:rPr>
        <w:t xml:space="preserve"> Как бы мне пошла кор-ро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каркает  ( ворон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- </w:t>
      </w:r>
      <w:r>
        <w:rPr>
          <w:sz w:val="28"/>
          <w:szCs w:val="28"/>
        </w:rPr>
        <w:t>Вперевалочку пройду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скажут: - Вот так ( гус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- </w:t>
      </w:r>
      <w:r>
        <w:rPr>
          <w:sz w:val="28"/>
          <w:szCs w:val="28"/>
        </w:rPr>
        <w:t>Если бы он причесался хоть раз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зывали б его ( дикобра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- </w:t>
      </w:r>
      <w:r>
        <w:rPr>
          <w:sz w:val="28"/>
          <w:szCs w:val="28"/>
        </w:rPr>
        <w:t>Немытое в р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за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ь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ы будь та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чистюля ( ено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- В колючках Еж и Ер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разу разбереш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ежится, тот ( еж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кто ершится- ( ерш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Ж – </w:t>
      </w:r>
      <w:r>
        <w:rPr>
          <w:sz w:val="28"/>
          <w:szCs w:val="28"/>
        </w:rPr>
        <w:t>Иго-го! – кричит ребе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, - это ( жеребено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Делиться со всеми – привычка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ам яду не надо, - спросила ( зме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Бревна не пилит рыба – п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ть не умеет рыба ( игл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Й -  </w:t>
      </w:r>
      <w:r>
        <w:rPr>
          <w:sz w:val="28"/>
          <w:szCs w:val="28"/>
        </w:rPr>
        <w:t>Й- на хвостах у птиц и зв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горностай, а вот ( вороб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–</w:t>
      </w:r>
      <w:r>
        <w:rPr>
          <w:sz w:val="28"/>
          <w:szCs w:val="28"/>
        </w:rPr>
        <w:t xml:space="preserve"> Куда ведет подземный 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этом знает только ( кро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Отступить врагам пришло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х рогами встретил ( лос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Перед зеркалом мальчи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чит рожи, как ( мартыш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 У речки на пригорке – чья-то нор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вут хозяйку норки тоже ( нор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 Осел лениво в гору бр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д горой парил ( оре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 Первым просыпается паст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ньше всех встает ( петух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  Приманку сорв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не сказав « спасибо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да – то упл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вежливая ( рыб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 -   </w:t>
      </w:r>
      <w:r>
        <w:rPr>
          <w:sz w:val="28"/>
          <w:szCs w:val="28"/>
        </w:rPr>
        <w:t>Он соло пел среди вет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вца назвали ( солов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-    Почему – то не до иг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рядом бродит ( тигр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-    Пусть крыша те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ломалась калит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дом ни за ч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кинет ( улит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 -</w:t>
      </w:r>
      <w:r>
        <w:rPr>
          <w:sz w:val="28"/>
          <w:szCs w:val="28"/>
        </w:rPr>
        <w:t xml:space="preserve">   На листочке только ст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Разбудите ночью». Т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убу листок пришпил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до ночи дремлет ( фил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-   Перебираясь с ветки на вет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каждый раз меняет расцв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заметным становится он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ятки играет ( хамелеон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-  Только вышел из пеле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ушиться стал ( цыплено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 </w:t>
      </w:r>
      <w:r>
        <w:rPr>
          <w:sz w:val="28"/>
          <w:szCs w:val="28"/>
        </w:rPr>
        <w:t>-   Море, покачай-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росила (чай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-  Зима ушла за тридевять зем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лугом загудел мохнатый ( шмел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-  Ухвачу-ка! Проглочу-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лкает зубами ( щу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-    Лев суров! Помягче льв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й ведь Ь таи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-   Не влезает в книж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олапый ( ми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заменим « И» на « Ы»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ась ( мыш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-   Объявляет Ъ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ь мне враг и птица враг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спрячусь я в подъез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кто меня не съес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  Я вижу бегунов коман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перед выходит страус нан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епортаж на эту 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 готовил страус ( эм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– Любят хрюшки букву « Ю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нее не скажешь (хр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   Прячьтесь, ку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ебе яс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ой тен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ит ( ястреб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дводят итоги конкурса загадок и поощря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нду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ь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 Звериная заря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пры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ва – прис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исята, как просну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т сладко потяну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евну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вко хвостиком виль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лчата – спинку выгну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гонечко подпрыг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мишка косолап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 разводит лап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одно, то обе в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му зарядки мало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найте все сначал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инь- дили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енит зв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ется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( хором): Уро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овь задание каждой команде. Какая кома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е составит слов из следующих сл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, СА, РЕ, НО, РО, ТА, ГА, 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дводят итоги конкурса и поощря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нду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итель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одиночестве, в по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емлют книжные геро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раницах книг сво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будите к жизни и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им маяться от ск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герои любят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, друзья, и книги в р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герои оживут!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ждой команде по очереди я буду загадыв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гадки, а вы должны будете назвать героя, название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им долго неизвест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 он каждому зн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 сказке интере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льчик- луковка зн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просто и недли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зовется ( Чиполли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чек деревя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оде и под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щет ключик золо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ду нос сует он дли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это ( Бурати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отгадайте, как звали ее ( Красная Шапо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- дружок зверям и птиц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- живое сущест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аких на белом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е нет ни од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он- не пт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игренок, не лис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отенок, не ще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олчонок, не су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милая морда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овется (Чебураш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Мы учили в « Азбук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исать и « а» и « к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ем мы наверня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 не « ке» , а « 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лись мы пис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ольшие фраз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м мы теперь чи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ки и расска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ребята, давайте расскажем нашим гост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ы знаем стихотворения известных детских поэ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литературная  викторина, в ходе которой вы должны буд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название стихотворения и его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бедал, во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 зоопарке у з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обедал я спер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решеткою у ль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креп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лис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морж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пил водицы.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 морков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сл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журав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ел пше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Я. Маршак. Где обедал вороб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ня зазвон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лефо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говор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вербл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ам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око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сына моег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. И. Чуковский. Телефон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ка песенки по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орешки все грыз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орешки не прост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скорлупки золоты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. С.Пушкин. Сказка о царе Салт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а к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Это тонет уче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упал с обрыва в рек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ите челове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В. Михалков. Дядя Степ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альчик любит тру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чет в книжку п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 такого пишут т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хороший 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В. Маяковский. Что такое хорошо и что такое плох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ощряет отличившихся реб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еще одно задание. На страницах сказоч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ги кто-то перепутал названия известных  сказок. Надо исправить ошибки и назвать правильно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ная принцесса. ( Снежная короле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ая кепочка. ( Красная Шапоч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я- царевич и Серый волк ( Иван – царевич и Серый вол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и Карлсон ( Малыш и Карлсо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ящая бабушка ( Спящая красави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йкий железный солдатик ( Стойкий оловянный солдати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ючения Знайки и его друзей ( Приключения Незнайки и его друз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дкий цыпленок ( Гадкий утен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а о рыбаке и рыбачке ( Сказка о рыбаке и рыб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Конь- горбун ( Конек-Горбунок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Луковый мальчик ( Чипполи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веколка ( Реп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ощряет отличившихся реб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Пришла пора прощ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с «Азбукой» 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трудно расста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знаюсь честно 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:    </w:t>
      </w:r>
      <w:r>
        <w:rPr>
          <w:sz w:val="28"/>
          <w:szCs w:val="28"/>
        </w:rPr>
        <w:t>Научились мы чи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Азбуке» поставим « пять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ади нелегки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ленного чт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егодня выд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остоверени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 В том, что « Азбуку» проч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ый курс наук прош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очтем любые книж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ам вручают удостоверения. Звучит пес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 Чему учат в школе» ( муз. В. Шаинского, сл. М. Пляцков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Не грустите папы, ма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русти и ты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мы « Азбуку» остав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й- прощальный наш стиш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Говорим мы ей « Спасиб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ны ей за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теперь другие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ать придут е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До свидания!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а « Азбука» научи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х, кто в первый класс придет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44:00Z</dcterms:created>
  <dc:creator>Полевской</dc:creator>
  <dc:description/>
  <cp:keywords/>
  <dc:language>en-US</dc:language>
  <cp:lastModifiedBy>1</cp:lastModifiedBy>
  <dcterms:modified xsi:type="dcterms:W3CDTF">2009-02-04T03:21:00Z</dcterms:modified>
  <cp:revision>5</cp:revision>
  <dc:subject/>
  <dc:title>        </dc:title>
</cp:coreProperties>
</file>