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торчук Т. С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Участвуя в реализации областного проекта «Компьютер для школьника», отмечаю,  что появилось больше возможности включать задания на развитие творческих способностей учащихся, расширять их кругозор. На уроках я использую  различные виды работ: групповые, парные, индивидуальные. Работа с ноутбуками позволяет усилить контроль  за усвоением знаний учащихся. Очень хорошо, что появились компьютеры в школ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ыгина Л. А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С появлением в школе персональных компьютеров уроки проходят намного эффективнее. Применение на уроке локальной сети, позволяет организовать индивидуальную работу учащихся. Работа в программе «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 xml:space="preserve"> –</w:t>
      </w:r>
      <w:r>
        <w:rPr>
          <w:sz w:val="36"/>
          <w:szCs w:val="36"/>
          <w:lang w:val="en-US"/>
        </w:rPr>
        <w:t>Learning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lass</w:t>
      </w:r>
      <w:r>
        <w:rPr>
          <w:sz w:val="36"/>
          <w:szCs w:val="36"/>
        </w:rPr>
        <w:t>» с тестами даёт возможность быстро организовать промежуточный контроль. Ребятам  с интересом работают на компьютера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8:00Z</dcterms:created>
  <dc:creator>1</dc:creator>
  <dc:description/>
  <cp:keywords/>
  <dc:language>en-US</dc:language>
  <cp:lastModifiedBy>master</cp:lastModifiedBy>
  <dcterms:modified xsi:type="dcterms:W3CDTF">2009-10-16T08:18:00Z</dcterms:modified>
  <cp:revision>2</cp:revision>
  <dc:subject/>
  <dc:title/>
</cp:coreProperties>
</file>